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качествхорошего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личных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балланса: Отдача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воротнапереду, Уступка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плана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ыжковаяпосадка, 5 фаз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02:00Z</dcterms:created>
  <dc:creator>Anna Gromzina</dc:creator>
  <dc:description/>
  <dc:language>en-US</dc:language>
  <cp:lastModifiedBy>_</cp:lastModifiedBy>
  <dcterms:modified xsi:type="dcterms:W3CDTF">2019-09-02T16:02:00Z</dcterms:modified>
  <cp:revision>2</cp:revision>
  <dc:subject/>
  <dc:title/>
</cp:coreProperties>
</file>