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196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sinvitetitleGB"/>
              <w:snapToGrid w:val="false"/>
              <w:spacing w:before="120" w:after="6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5715</wp:posOffset>
                  </wp:positionV>
                  <wp:extent cx="6530340" cy="17907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  <w:t>FEI SOLIDARITY</w:t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>FEI COURSE FOR COACHES - Intro (Olympic Disciplines)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According to the FEI Coaching System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</w:r>
          </w:p>
          <w:p>
            <w:pPr>
              <w:pStyle w:val="CorsinvitetitleGB"/>
              <w:spacing w:before="120" w:after="5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Saint Petersburg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 xml:space="preserve"> (RUS), 14-15.02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ru-RU"/>
              </w:rPr>
              <w:t>.2019</w:t>
            </w:r>
          </w:p>
          <w:p>
            <w:pPr>
              <w:pStyle w:val="CorsinvitetitleGB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FEI Tutor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уководител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 GROMZINA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на Громзина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Language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Язы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nglish / Russian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глийский/русский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Venue: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Место прове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C “Victory Horse Club”</w:t>
            </w:r>
            <w:r>
              <w:rPr>
                <w:rFonts w:cs="Verdana" w:ascii="Verdana" w:hAnsi="Verdana"/>
                <w:sz w:val="22"/>
                <w:szCs w:val="22"/>
              </w:rPr>
              <w:t>, Saint Petersburg (RUS)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К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«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Victory Horse Club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»,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Санкт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тербург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articipation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аст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Regional course open to coaches from any of the 3 Olympic disciplines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(i.e Jumping, Dressage &amp; Eventing)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max. 20 participants </w:t>
            </w:r>
          </w:p>
          <w:p>
            <w:pPr>
              <w:pStyle w:val="Corsinvitebodytext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articipants must be appointed by their NF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крыт для тренеров трех олимпийских дисциплин (т.е. конкур, выездка и троеборье)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астники должны быть одобрены национальной федерацией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Level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ровен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ntro (2 days)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ro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(2 дня)</w:t>
            </w:r>
          </w:p>
        </w:tc>
      </w:tr>
      <w:tr>
        <w:trPr>
          <w:trHeight w:val="15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lications must be sent to 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явки должны быть отправлен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nna SEROVA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mail: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ks-spb@mail.ru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th copy to Anastasia GARNIC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garnik-anastasija@mail.ru</w:t>
              </w:r>
            </w:hyperlink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 электронной почте: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ks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pb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ru</w:t>
              </w:r>
            </w:hyperlink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– Анна Серова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пия: 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garnik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nastasij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ru</w:t>
              </w:r>
            </w:hyperlink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– Анастасия Гарник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Участники из России должны быть действующими членами ФКСР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Course Entry Fee </w:t>
            </w:r>
          </w:p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500 RUR</w:t>
            </w:r>
          </w:p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500 руб.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Deadline for applications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та подачи заяво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08/0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/2019 till 15:00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8.02.2019 до 15:00</w:t>
            </w:r>
          </w:p>
        </w:tc>
      </w:tr>
      <w:tr>
        <w:trPr>
          <w:trHeight w:val="8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 Material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ебные пособия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gramme &amp; Time Table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ro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Workbooks will be made available for each candidate the first day of the course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ограмма и расписание, учебник уровня </w:t>
            </w:r>
            <w:r>
              <w:rPr>
                <w:rFonts w:cs="Verdana" w:ascii="Verdana" w:hAnsi="Verdana"/>
                <w:sz w:val="22"/>
                <w:szCs w:val="22"/>
              </w:rPr>
              <w:t>Intro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будут выданы каждому участнику в первый день курса</w:t>
            </w:r>
          </w:p>
        </w:tc>
      </w:tr>
      <w:tr>
        <w:trPr>
          <w:trHeight w:val="169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ticipants will be responsible for their: </w:t>
            </w:r>
          </w:p>
          <w:p>
            <w:pPr>
              <w:pStyle w:val="Corsinvitebodytext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vel Expenses </w:t>
            </w:r>
          </w:p>
          <w:p>
            <w:pPr>
              <w:pStyle w:val="Corsinvitebodytext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ommodation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als and coffee breaks for all participants will be provided by the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ОС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above information serves as an official invitation.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ительно участники или заинтересованные лица несут следующие расходы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транспортные расходы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размещение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итание на семинаре (обед) и кофе-брейк для участников предоставляется организационным комитетом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шеуказанная информация служит официальным приглашением.</w:t>
            </w:r>
          </w:p>
        </w:tc>
      </w:tr>
    </w:tbl>
    <w:p>
      <w:pPr>
        <w:pStyle w:val="Normal"/>
        <w:spacing w:before="0" w:after="12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9120505</wp:posOffset>
            </wp:positionV>
            <wp:extent cx="6530340" cy="1790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907" w:gutter="0" w:header="0" w:top="0" w:footer="0" w:bottom="7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invitebodytext">
    <w:name w:val="cors invite body text"/>
    <w:basedOn w:val="Normal"/>
    <w:qFormat/>
    <w:pPr>
      <w:spacing w:before="80" w:after="0"/>
    </w:pPr>
    <w:rPr/>
  </w:style>
  <w:style w:type="paragraph" w:styleId="PlacedatesGB">
    <w:name w:val="Place-dates GB"/>
    <w:basedOn w:val="Normal"/>
    <w:qFormat/>
    <w:pPr>
      <w:spacing w:before="80" w:after="0"/>
      <w:jc w:val="center"/>
    </w:pPr>
    <w:rPr>
      <w:rFonts w:ascii="Arial Black" w:hAnsi="Arial Black" w:cs="Arial Black"/>
      <w:sz w:val="28"/>
    </w:rPr>
  </w:style>
  <w:style w:type="paragraph" w:styleId="CorsinvitetitleGB">
    <w:name w:val="cors invite title GB"/>
    <w:basedOn w:val="Normal"/>
    <w:qFormat/>
    <w:pPr>
      <w:tabs>
        <w:tab w:val="clear" w:pos="720"/>
        <w:tab w:val="left" w:pos="-720" w:leader="none"/>
        <w:tab w:val="left" w:pos="0" w:leader="none"/>
        <w:tab w:val="left" w:pos="3960" w:leader="none"/>
      </w:tabs>
      <w:suppressAutoHyphens w:val="true"/>
      <w:spacing w:before="120" w:after="60"/>
      <w:jc w:val="center"/>
    </w:pPr>
    <w:rPr>
      <w:rFonts w:ascii="Arial Black" w:hAnsi="Arial Black" w:cs="Arial Black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ks-spb@mail.ru" TargetMode="External"/><Relationship Id="rId4" Type="http://schemas.openxmlformats.org/officeDocument/2006/relationships/hyperlink" Target="mailto:garnik-anastasija@mail.ru" TargetMode="External"/><Relationship Id="rId5" Type="http://schemas.openxmlformats.org/officeDocument/2006/relationships/hyperlink" Target="mailto:fks-spb@mail.ru" TargetMode="External"/><Relationship Id="rId6" Type="http://schemas.openxmlformats.org/officeDocument/2006/relationships/hyperlink" Target="mailto:garnik-anastasija@mail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1:00Z</dcterms:created>
  <dc:creator>fha</dc:creator>
  <dc:description/>
  <dc:language>en-US</dc:language>
  <cp:lastModifiedBy>user1</cp:lastModifiedBy>
  <dcterms:modified xsi:type="dcterms:W3CDTF">2019-01-29T12:21:00Z</dcterms:modified>
  <cp:revision>2</cp:revision>
  <dc:subject/>
  <dc:title>Development</dc:title>
</cp:coreProperties>
</file>