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РОССИЙСКИЙ СЕМИНАР ДЛЯ СУДЕЙ ПО КОННОМУ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Современные тенденции в судействе по выездк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ыездка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28 ноября 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едерация конного спорта Ро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уководители семина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ртьянова В.В. (ВК / МК3*) – выезд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Открыт для судей Всероссийской и первой категор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удья со 2 и 3 категориями могут участвовать при наличии свободных мес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Максимальное количество участников – 20 челове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и, справки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явки принимаются по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smolyakova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fksr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участия в семинаре при себе необходимо име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аспорт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явку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копию удостоверения о судейской категории (если ранее данные не подавались в ФКСР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лимпийский Комитет Ро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ойе Конференц-зала (4-й этаж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ужнецкая наб.,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д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21 ноября201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писание семинара: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7 ноя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оретическая част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 ноя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оретическая част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сьменное тестир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ручение сертификат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- возможны 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 за участие в семина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Для членов ФКСР, оплативших членский и судейский взносы за 2017 год – без опла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, питание и транспортные расходы – за счет участников и/или командирующих организ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before="36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________________ 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>
          <w:rFonts w:cs="Arial" w:ascii="Arial" w:hAnsi="Arial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Дисциплина: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Специализация: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2127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rFonts w:cs="Arial" w:ascii="Arial" w:hAnsi="Arial"/>
          <w:b/>
        </w:rPr>
        <w:t>Знание иностранных языков</w:t>
      </w:r>
      <w:r>
        <w:rPr>
          <w:rFonts w:cs="Arial" w:ascii="Arial" w:hAnsi="Arial"/>
        </w:rPr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" w:ascii="Arial" w:hAnsi="Arial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3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4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Подпись 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agicphone">
    <w:name w:val="comagic_phon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yakova@fks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9:00Z</dcterms:created>
  <dc:creator>user</dc:creator>
  <dc:description/>
  <dc:language>en-US</dc:language>
  <cp:lastModifiedBy>Смолякова Наталья Александровна</cp:lastModifiedBy>
  <cp:lastPrinted>2009-03-18T14:14:00Z</cp:lastPrinted>
  <dcterms:modified xsi:type="dcterms:W3CDTF">2017-11-09T13:30:00Z</dcterms:modified>
  <cp:revision>3</cp:revision>
  <dc:subject/>
  <dc:title>СЕМИНАР ДЛЯ СЕКРЕТАРЕЙ СОРЕВНОВАНИЙ ПО КОННОМУ СПОРТУ</dc:title>
</cp:coreProperties>
</file>