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-24130</wp:posOffset>
            </wp:positionV>
            <wp:extent cx="17335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4" t="24566" r="7773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2"/>
          <w:szCs w:val="22"/>
          <w:lang w:val="fr-CH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23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088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Endurance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4:00Z</dcterms:created>
  <dc:creator>anne</dc:creator>
  <dc:description/>
  <dc:language>en-US</dc:language>
  <cp:lastModifiedBy>user1</cp:lastModifiedBy>
  <cp:lastPrinted>2008-04-18T15:22:00Z</cp:lastPrinted>
  <dcterms:modified xsi:type="dcterms:W3CDTF">2019-01-24T11:04:00Z</dcterms:modified>
  <cp:revision>2</cp:revision>
  <dc:subject/>
  <dc:title/>
</cp:coreProperties>
</file>