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06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фициальных лиц (судей, стюардов, секретар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ЕМИНАР-ТРЕНИНГ «ОРГАНИЗАЦИЯ И РАБОТА СЕКРЕТАРИ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ОРЕВНОВАНИЯХ ПО КОННОМУ СПОРТУ (выездка, конкур)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ЕМИНАР «ОРГАНИЗАЦИЯ И РАБОТА СЛУЖБЫ СТЮАРДИН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ОРЕВНОВАНИЯХ ПО КОНОМУ СПОРТУ (выездка, конкур)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ЕМИНАР «СУДЕЙСТВО СОРЕВНОВАНИЙ ПО КОННОМУ СПОРТУ (конку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  квалификационный для категорий (подтверждение и рекомендация к присвоению): «Спортивный судья Первой спортивной категории», «Спортивный судья Всероссийской судейской категор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СК «ВЕНТА-АРЕ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 xml:space="preserve"> октября – 5 ноября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ы: РОО «Федерация конного спорта Санкт-Петербург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оддержке ООО «Федерация конного спорта Росс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и семинар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рганизация и работа секретариата на соревнованиях по конному спорту (выездка, конкур)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ечинкина М.А. – ВК – Моск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ерова А.В. – ВК – Санкт-Петербур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рганизация и работа службы стюардинга на соревнованиях по конному спорту (выездка, конкур»):</w:t>
            </w:r>
          </w:p>
          <w:p>
            <w:pPr>
              <w:pStyle w:val="Normal"/>
              <w:rPr/>
            </w:pPr>
            <w:r>
              <w:rPr>
                <w:i/>
              </w:rPr>
              <w:t>- Серова А.В. – ВК – Санкт-Петербург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ободенко Н.Ю. – ВК – Санкт-Петербур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удейство соревнований по конному спорту (конкур)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амонтова И.Н. – ВК – Московская обл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ерова А.В. – ВК – Санкт-Петербург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участию допускаются судьи имеющие Вторую, Первую и Всероссийскую судейские катего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участник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минар-тренинг для секретарей - не более </w:t>
            </w:r>
            <w:r>
              <w:rPr>
                <w:b/>
                <w:i/>
              </w:rPr>
              <w:t xml:space="preserve">20 </w:t>
            </w:r>
            <w:r>
              <w:rPr>
                <w:i/>
              </w:rPr>
              <w:t xml:space="preserve">че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для стюардов – не более 30 чел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еминар для судей – не более 30 ч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>Обратите внимание, количество участников ограничено. Приоритет отдается лицам, подавшим заявки в более ранние сро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ция конного спорта Санкт-Петербурга: </w:t>
            </w:r>
          </w:p>
          <w:p>
            <w:pPr>
              <w:pStyle w:val="Normal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fks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pb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СК «Вента-Аре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нинградская область, Всеволожский р-н, дер. Хирвости, ул. Центральная, д.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д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октября 2018 г.</w:t>
            </w:r>
            <w:r>
              <w:rPr>
                <w:b/>
                <w:i/>
                <w:u w:val="single"/>
              </w:rPr>
              <w:t>до 15:0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По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: </w:t>
            </w:r>
            <w:hyperlink r:id="rId3">
              <w:r>
                <w:rPr>
                  <w:rStyle w:val="InternetLink"/>
                  <w:i/>
                  <w:color w:val="000000"/>
                  <w:lang w:val="en-US"/>
                </w:rPr>
                <w:t>fks</w:t>
              </w:r>
              <w:r>
                <w:rPr>
                  <w:rStyle w:val="InternetLink"/>
                  <w:i/>
                  <w:color w:val="000000"/>
                </w:rPr>
                <w:t>-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spb</w:t>
              </w:r>
              <w:r>
                <w:rPr>
                  <w:rStyle w:val="InternetLink"/>
                  <w:i/>
                  <w:color w:val="000000"/>
                </w:rPr>
                <w:t>@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АЯВКИ ПРИНИМАЮТСЯ ТОЛЬКО ПО ФОРМЕ (см. приложение). При подаче заявки необходимо к заявке приложить копию листа (карточки) учета судейской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нимани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участия в семинаре-тренинге для секретарей необходимо при себе иметь ноутбук с установленными программами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xe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Гостевой дом «Вента-Аре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Адрес:</w:t>
            </w:r>
            <w:r>
              <w:rPr>
                <w:i/>
              </w:rPr>
              <w:t xml:space="preserve"> Ленинградская область, Всеволожский р-н, дер. Хирвости, ул. Шоссейная, д.6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: </w:t>
            </w:r>
            <w:hyperlink r:id="rId4">
              <w:r>
                <w:rPr>
                  <w:rStyle w:val="InternetLink"/>
                  <w:b/>
                  <w:i/>
                  <w:lang w:val="en-US"/>
                </w:rPr>
                <w:t>gostiventa</w:t>
              </w:r>
              <w:r>
                <w:rPr>
                  <w:rStyle w:val="InternetLink"/>
                  <w:b/>
                  <w:i/>
                </w:rPr>
                <w:t>@</w:t>
              </w:r>
              <w:r>
                <w:rPr>
                  <w:rStyle w:val="InternetLink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. +7-921-324-43-84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i/>
                <w:u w:val="single"/>
              </w:rPr>
              <w:t>Бронирование гостиницы осуществляется самостоятельно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списание семинара*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ТРЕНИНГ «ОРГАНИЗАЦИЯ И РАБОТА СЕКРЕТАРИ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ОРЕВНОВАНИЯХ ПО КОННОМУ СПОРТУ (выездка, конкур)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 xml:space="preserve"> октября 20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00 – 9: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участни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.15 – 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2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час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Законодательные аспекты организации и проведения турниров по конному спорт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Проведение мандатной комиссии, общие вопросы, прием заявок, составление мастер-листа и протокола выводки, проведение жеребьевки. Заполнение паспортов спортивных лошаде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:00-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:00 – 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:00-16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Стартовые протоколы, сводные протоколы и их ведение, оформление технических результатов соревнований. Особенности ведения протоколов «на стиль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:00-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езд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Стартовые протоколы, обработка протоколов соревнований по выездке, подсчет результатов, протоколы КЮРов. Оформление технических результатов соревнований по выездке. Определение победителей и призе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дание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ноября 20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:00 – 9:4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45 – 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00 - 11: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 компьюте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Составление мастер-листа и протокола выводки, подготовка к жеребьев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45-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2:00 – 14: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 компьюте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Составление стартовых протоколов, сводных протоколов, оформление технических результа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:00 – 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:00 – 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 компьюте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Составление стартовых протоколов, сводных протоколов, оформление технических результа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:30 – 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учение сертификатов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ИМАНИЕ! ВСЕ УЧАСТНИКИ СЕМИНАРА-ТРЕНИНГА ДЛЯ СЕКРЕТАРЕЙ ДОЛЖНЫ ИМЕТЬ НОУТБУК С УСТАНОВЛЕННЫМИ ПРОГРАММАМИ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EX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участников будет проводиться по дисциплинам (конкур, выездка) на основании теоретического (тестирование) и практических зада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«ОРГАНИЗАЦИЯ И РАБОТА СЛУЖБЫ СТЮАРДИН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ОРЕВНОВАНИЯХ ПО КОНОМУ СПОРТУ (выездка, конкур)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ноября 20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00 – 9: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:15 – 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оретическая часть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стема стюардинг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ация турниров по конкуру и выездке, взаимодействие официальных лиц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язанности шеф-стюарда и команда стюардинг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зоны конюшни и работа службы стюардо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00 – 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:00-17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етическая час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теринарные аспекты, организация и проведение ветеринарных выводок и осмот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ипировка всадников и лошадей (выездк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стюардинг тренировочных и разминочных полей на соревнованиях по выездк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:00-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ноября 20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:00 – 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етическая ча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Экипировка всадников и лошадей (конку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стюардинг тренировочных и разминочных полей на соревнованиях по конкуру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00-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:00-15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:00-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(в группах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участников будет проводиться по дисциплинам (конкур, выездка) на основании теоретического (тестирование) и практических зада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«СУДЕЙСТВО СОРЕВНОВАНИЙ ПО КОННОМУ СПОРТУ (конку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ноября 20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00-9: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участник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-11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одательные аспекты организации и проведения турниров по конному спорт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30-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соревнований по конному спорту (конку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й национального и международного регламент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00-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:00-17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соревнований по конному спорту (конку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й национального и международного регламент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ноября 20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00-1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. Решение практических зада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00-14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00 – 17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группах. Решение практических зада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:00-18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возможны изме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 за участие в семина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Семинар-тренинг «Организация и работа секретариата на соревнованиях по конному спорту» (конкур, выездка)  - 3500 руб. (за две дисципли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участии в семинаре в качестве участника только по одной дисциплине – 2000 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 Семинар «Организация и работа службы стюардинга на соревнованиях по конному спорту (конкур, выездка)» - 3500 руб. (за две дисципли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участии в семинаре в качестве участника только по одной дисциплине – 2000 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3. Семинар «Судейство соревнований по конному спорту (конкур)» - 3500 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и участии во всех семинарах по всем дисциплинам – 9000 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тели (без аттестации и участия в практических заданиях) – 1000 руб. за каждую дисциплину в каждом семинаре. Внимание! Слушатели могут быть допущены только при наличии свободных мес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Body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BullBodyTex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keepNext w:val="true"/>
        <w:widowControl/>
        <w:suppressAutoHyphens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spacing w:before="360" w:after="0"/>
        <w:ind w:right="-142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spacing w:before="360" w:after="0"/>
        <w:ind w:right="-142" w:hanging="0"/>
        <w:jc w:val="center"/>
        <w:rPr/>
      </w:pPr>
      <w:r>
        <w:rPr/>
        <w:t>______________________________________________________________________________ (название, возможно указать названия семинаров через запятую)</w:t>
      </w:r>
    </w:p>
    <w:p>
      <w:pPr>
        <w:pStyle w:val="Normal"/>
        <w:spacing w:before="360" w:after="0"/>
        <w:ind w:right="-142" w:hanging="0"/>
        <w:jc w:val="center"/>
        <w:rPr/>
      </w:pPr>
      <w:r>
        <w:rPr/>
      </w:r>
    </w:p>
    <w:p>
      <w:pPr>
        <w:pStyle w:val="Normal"/>
        <w:spacing w:before="360" w:after="0"/>
        <w:ind w:right="-142" w:hanging="0"/>
        <w:rPr/>
      </w:pPr>
      <w:r>
        <w:rPr/>
        <w:t xml:space="preserve">Дата проведения: ________________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/>
            </w:pPr>
            <w:r>
              <w:rPr/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/>
            </w:pPr>
            <w:r>
              <w:rPr/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>_____ судейской категории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Дисциплина: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Специализация: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/>
      </w:pPr>
      <w:r>
        <w:rPr/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b/>
          <w:b/>
        </w:rPr>
      </w:pPr>
      <w:r>
        <w:rPr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/>
      </w:pPr>
      <w:r>
        <w:rPr/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</w:rPr>
      </w:pPr>
      <w:r>
        <w:rPr/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  <w:u w:val="single"/>
        </w:rPr>
      </w:pPr>
      <w:r>
        <w:rPr/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jc w:val="center"/>
        <w:rPr/>
      </w:pPr>
      <w:r>
        <w:rPr>
          <w:b/>
        </w:rPr>
        <w:t xml:space="preserve">2. </w:t>
      </w:r>
      <w:r>
        <w:rPr/>
        <w:t xml:space="preserve">ПРАКТИКА РАБОТ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268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80"/>
              <w:jc w:val="center"/>
              <w:rPr/>
            </w:pPr>
            <w:r>
              <w:rPr/>
              <w:t xml:space="preserve">Дата и место проведения турн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80"/>
              <w:jc w:val="center"/>
              <w:rPr/>
            </w:pPr>
            <w:r>
              <w:rPr/>
              <w:t xml:space="preserve">Название турнира, дисцип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80"/>
              <w:jc w:val="center"/>
              <w:rPr/>
            </w:pPr>
            <w:r>
              <w:rPr/>
              <w:t>ФИО Главного судь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jc w:val="center"/>
        <w:rPr>
          <w:b/>
          <w:b/>
        </w:rPr>
      </w:pPr>
      <w:r>
        <w:rPr>
          <w:b/>
        </w:rPr>
        <w:t>ДОПОЛНИТЕЛЬНАЯ  ИНФОРМАЦИЯ: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8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опыт в конном спорте, работа на соревнованиях по др. дисциплинам, методическая работа и др.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</w:rPr>
        <w:t>ВНИМАНИЕ! ПРИ СЕБЕ НЕОБХОДИМО ИМЕТЬ ЛИСТ УЧЕТА СУДЕЙСКОЙ ПРАКТИКИ (ОРИГИНАЛ И КОПИЮ), ЛИБО ЗАПОЛНЕННУЮ СУДЕЙСКУЮ КНИЖКУ (ОРИГИНАЛ И КОПИЮ)</w:t>
      </w:r>
    </w:p>
    <w:sectPr>
      <w:type w:val="nextPage"/>
      <w:pgSz w:w="11906" w:h="16838"/>
      <w:pgMar w:left="85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s-spb@mail.ru" TargetMode="External"/><Relationship Id="rId3" Type="http://schemas.openxmlformats.org/officeDocument/2006/relationships/hyperlink" Target="mailto:fks-spb@mail.ru" TargetMode="External"/><Relationship Id="rId4" Type="http://schemas.openxmlformats.org/officeDocument/2006/relationships/hyperlink" Target="mailto:gostivent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0:00Z</dcterms:created>
  <dc:creator>user</dc:creator>
  <dc:description/>
  <dc:language>en-US</dc:language>
  <cp:lastModifiedBy>user1</cp:lastModifiedBy>
  <cp:lastPrinted>2015-01-21T16:52:00Z</cp:lastPrinted>
  <dcterms:modified xsi:type="dcterms:W3CDTF">2018-10-08T11:50:00Z</dcterms:modified>
  <cp:revision>2</cp:revision>
  <dc:subject/>
  <dc:title>СЕМИНАР ДЛЯ КУРС-ДИЗАЙНЕРОВ И ТРЕНЕРОВ</dc:title>
</cp:coreProperties>
</file>