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566"/>
      </w:tblGrid>
      <w:tr>
        <w:trPr>
          <w:trHeight w:val="1961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sinvitetitleGB"/>
              <w:snapToGrid w:val="false"/>
              <w:spacing w:before="120" w:after="6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715</wp:posOffset>
                  </wp:positionV>
                  <wp:extent cx="6530340" cy="17907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>FEI SOLIDARITY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FEI COURSE FOR COACHES - Level 1 Olympic Disciplines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According to the FEI Coaching System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</w:r>
          </w:p>
          <w:p>
            <w:pPr>
              <w:pStyle w:val="CorsinvitetitleGB"/>
              <w:spacing w:before="120" w:after="5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Saint Petersburg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 xml:space="preserve"> (RUS), 1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ru-RU"/>
              </w:rPr>
              <w:t>9-23.03.2019</w:t>
            </w:r>
          </w:p>
          <w:p>
            <w:pPr>
              <w:pStyle w:val="CorsinvitetitleG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FEI Tut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GROMZINA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Language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color w:val="FF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English / Russian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Venue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color w:val="FF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EC “Victory Horse Club”</w:t>
            </w:r>
          </w:p>
        </w:tc>
      </w:tr>
      <w:tr>
        <w:trPr>
          <w:trHeight w:val="93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rticipati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Region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l course open to coaches from any of the 3 Olympic disciplines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(i.e Jumping, Dressage &amp; Eventing)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x. 14 participants + max. 10 observers</w:t>
            </w:r>
          </w:p>
          <w:p>
            <w:pPr>
              <w:pStyle w:val="Corsinvitebodytext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e aim of the course is to teach coaches “How to Coach” using adult learning techniques.</w:t>
            </w:r>
          </w:p>
          <w:p>
            <w:pPr>
              <w:pStyle w:val="Corsinvitebodytext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articipants must be appointed by their NF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Leve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el 1 (5 days)</w:t>
            </w:r>
          </w:p>
        </w:tc>
      </w:tr>
      <w:tr>
        <w:trPr>
          <w:trHeight w:val="7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equirement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ccording to Syllabus Level 1  (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GB"/>
                </w:rPr>
                <w:t>http://inside.fei.org/fei/your-role/coach/documents</w:t>
              </w:r>
            </w:hyperlink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) </w:t>
            </w:r>
          </w:p>
        </w:tc>
      </w:tr>
      <w:tr>
        <w:trPr>
          <w:trHeight w:val="15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tions must be sent to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nna SEROVA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ks-spb@mail.ru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th copy to Olga KOGAN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kogan@fksr.ru</w:t>
              </w:r>
            </w:hyperlink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(+ a copy to the FEI Development Department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GB"/>
                </w:rPr>
                <w:t>Andreina.wipraechtiger@fei.org</w:t>
              </w:r>
            </w:hyperlink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+4121 310 47 47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Entry Fee ( max 150$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50 $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eadline for applications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2405</wp:posOffset>
                  </wp:positionV>
                  <wp:extent cx="311150" cy="273685"/>
                  <wp:effectExtent l="0" t="0" r="0" b="0"/>
                  <wp:wrapSquare wrapText="bothSides"/>
                  <wp:docPr id="2" name="300px-A14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0px-A14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t least 3 weeks before the beginning of the cours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4/02/2019</w:t>
            </w:r>
          </w:p>
        </w:tc>
      </w:tr>
      <w:tr>
        <w:trPr>
          <w:trHeight w:val="88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Material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gramme &amp; Time Table</w:t>
            </w:r>
          </w:p>
          <w:p>
            <w:pPr>
              <w:pStyle w:val="Corsinvitebodytext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el 1 Workbooks will be made available for each candidate the first day of the course</w:t>
            </w:r>
          </w:p>
        </w:tc>
      </w:tr>
      <w:tr>
        <w:trPr>
          <w:trHeight w:val="1692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nts will be responsible for their: </w:t>
            </w:r>
          </w:p>
          <w:p>
            <w:pPr>
              <w:pStyle w:val="Corsinvitebodytext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Travel Expenses </w:t>
            </w:r>
          </w:p>
          <w:p>
            <w:pPr>
              <w:pStyle w:val="Corsinvitebodytext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Accommodation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als and coffee breaks for all participants will be provided by the organizing NF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bove information serves as an official invitation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120505</wp:posOffset>
            </wp:positionV>
            <wp:extent cx="6530340" cy="1790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0" w:color="000000" w:shadow="1"/>
        </w:pBdr>
        <w:shd w:fill="E0E0E0" w:val="clear"/>
        <w:ind w:right="278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Level 1 Course for Coaches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0" w:color="000000" w:shadow="1"/>
        </w:pBdr>
        <w:shd w:fill="E0E0E0" w:val="clear"/>
        <w:ind w:right="27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lympic Disciplines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99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im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To provide coaches with the ability to prepare riders for competitions. Emphasizing  skill, develop participation and enjoymen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uration of the cours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 xml:space="preserve">5 day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ntry Requirements for Participants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18 years old and ov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a knowledge of horses and horsemanship (responsibility of the NF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completed an FEI Introduction to Coaching cour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a First Aid Safety certificate (recommendatio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Attendanc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>14</w:t>
            </w:r>
            <w:r>
              <w:rPr/>
              <w:t xml:space="preserve"> participants + 10 observers (max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articipants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Must be registered with their N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Level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Jumping:   1.00 - 1.15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Dressage: Elementary/Med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Eventing:  Novice up to 1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nsuranc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 xml:space="preserve">Participants must be registered with their NF coach insurance scheme or privately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>Open Book Assess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>Practical coaching sess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 xml:space="preserve">Logbook Assessment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ertification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Certificate of Attendance awarded to those who attended the full cour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/>
            </w:pPr>
            <w:r>
              <w:rPr>
                <w:b/>
              </w:rPr>
              <w:t>Evaluation of the Course</w:t>
            </w:r>
            <w:r>
              <w:rPr/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By Tu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By Coach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valuation and Report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rPr/>
            </w:pPr>
            <w:r>
              <w:rPr/>
              <w:t>To be sent to the FEI by the Tutor</w:t>
            </w:r>
          </w:p>
        </w:tc>
      </w:tr>
    </w:tbl>
    <w:p>
      <w:pPr>
        <w:pStyle w:val="Normal"/>
        <w:widowControl/>
        <w:bidi w:val="0"/>
        <w:spacing w:lineRule="exact" w:line="240" w:before="0" w:after="120"/>
        <w:jc w:val="both"/>
        <w:rPr/>
      </w:pPr>
      <w:r>
        <w:rPr/>
      </w:r>
    </w:p>
    <w:sectPr>
      <w:type w:val="nextPage"/>
      <w:pgSz w:w="12240" w:h="15840"/>
      <w:pgMar w:left="851" w:right="907" w:gutter="0" w:header="0" w:top="0" w:footer="0" w:bottom="7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nvitebodytext">
    <w:name w:val="cors invite body text"/>
    <w:basedOn w:val="Normal"/>
    <w:qFormat/>
    <w:pPr>
      <w:spacing w:before="80" w:after="0"/>
    </w:pPr>
    <w:rPr/>
  </w:style>
  <w:style w:type="paragraph" w:styleId="PlacedatesGB">
    <w:name w:val="Place-dates GB"/>
    <w:basedOn w:val="Normal"/>
    <w:qFormat/>
    <w:pPr>
      <w:spacing w:before="80" w:after="0"/>
      <w:jc w:val="center"/>
    </w:pPr>
    <w:rPr>
      <w:rFonts w:ascii="Arial Black" w:hAnsi="Arial Black" w:cs="Arial Black"/>
      <w:sz w:val="28"/>
    </w:rPr>
  </w:style>
  <w:style w:type="paragraph" w:styleId="CorsinvitetitleGB">
    <w:name w:val="cors invite title GB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rFonts w:ascii="Arial Black" w:hAnsi="Arial Black" w:cs="Arial Black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ide.fei.org/fei/your-role/coach/documents" TargetMode="External"/><Relationship Id="rId4" Type="http://schemas.openxmlformats.org/officeDocument/2006/relationships/hyperlink" Target="mailto:fks-spb@mail.ru" TargetMode="External"/><Relationship Id="rId5" Type="http://schemas.openxmlformats.org/officeDocument/2006/relationships/hyperlink" Target="mailto:kogan@fksr.ru" TargetMode="External"/><Relationship Id="rId6" Type="http://schemas.openxmlformats.org/officeDocument/2006/relationships/hyperlink" Target="mailto:Andreina.wipraechtiger@fei.or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8:00Z</dcterms:created>
  <dc:creator>fha</dc:creator>
  <dc:description/>
  <dc:language>en-US</dc:language>
  <cp:lastModifiedBy>user1</cp:lastModifiedBy>
  <dcterms:modified xsi:type="dcterms:W3CDTF">2019-01-23T11:58:00Z</dcterms:modified>
  <cp:revision>2</cp:revision>
  <dc:subject/>
  <dc:title>Development</dc:title>
</cp:coreProperties>
</file>