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78"/>
      </w:tblGrid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0" w:hanging="0"/>
              <w:jc w:val="center"/>
              <w:rPr>
                <w:sz w:val="32"/>
              </w:rPr>
            </w:pPr>
            <w:r>
              <w:rPr>
                <w:sz w:val="32"/>
              </w:rPr>
              <w:t>Руководителям конных клубов, конных предприятий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специалистам коневодства и конного спор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32"/>
              </w:rPr>
              <w:t>тренерам, берейторам, спортсменам</w:t>
            </w:r>
          </w:p>
        </w:tc>
      </w:tr>
      <w:tr>
        <w:trPr>
          <w:trHeight w:val="88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профессиональной переподготовки по на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«ФИЗИЧЕСКАЯ КУЛЬТУРА И КОННЫЙ СПОР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сваивается квалифика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Тренер-преподаватель по конному спорту» </w:t>
            </w:r>
          </w:p>
        </w:tc>
      </w:tr>
      <w:tr>
        <w:trPr>
          <w:trHeight w:val="88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а разработана в соответствии Профессиональным стандартом «Тренер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Приказ Минтруда России от 7 апреля 2014 г. № 193н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 Федеральным государственным образовательным стандартом высшего образования по направлению подготовки 49.03.01 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каз Минобрнауки РФ от 07 августа 2014 г. № 935)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ФЕВРАЛЯ – 30 ИЮНЯ  2018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</w:tblGrid>
            <w:tr>
              <w:trPr>
                <w:trHeight w:val="586" w:hRule="atLeast"/>
                <w:cantSplit w:val="true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ФГБОУ ВО «Санкт-Петербургский государственный аграрный университет»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вместно 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онноспортивным комплексом «Вента-Арен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6"/>
                    </w:rPr>
                  </w:pPr>
                  <w:r>
                    <w:rPr>
                      <w:b/>
                      <w:sz w:val="1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ОУ ВО СПбГАУ http://spbgau.ru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 лицензия на осуществление образовательной деятельности № 1413 от 22 апреля 2015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свидетельство о государственной аккредитации № 1460 от 18 сентября 2015 г.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к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а Татьяна, доцент СПбГАУ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ая переподготов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тверждает присвоение квалификац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енер-преподаватель по конному спорт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ет право на новый вид профессиональной деятельности в сфере: </w:t>
            </w:r>
            <w:r>
              <w:rPr>
                <w:b/>
                <w:i/>
              </w:rPr>
              <w:t>физической культуры и конного спорта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словия приема на курс профессиональной переподгото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инимальный опыт верховой езды – 6 лет</w:t>
              <w:br/>
              <w:t xml:space="preserve">- Минимальный опыт работы тренером в конном спорте – 2 года </w:t>
            </w:r>
            <w:r>
              <w:rPr>
                <w:i/>
                <w:color w:val="000000"/>
              </w:rPr>
              <w:t>(необходимо предоставить копию трудовой книжки/ или копию трудового договора/ или архивную справку из Федерации конного спорта о наличии стартующих спортсменов/ или справку с места работы)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</w:rPr>
              <w:t xml:space="preserve">- Необходимо иметь высшее или среднее профессиональное образование (ВУЗ, техникум)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 любой сфере; 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ы для поступающи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пия паспорта: 1 стр. и стр. пропис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пия диплома об образовании и приложения к нем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 фото (3х4)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 копия трудовой книжки/ или копия трудового договора/ или архивная справка из Федерации конного спорта/ или справка с места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аховка от несчастного случая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одачи докумен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 января 2018 года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ьная сис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ульная система обучения. Полный курс состоит из восьми модулей, каждый из которых предполагает сдачу экзамена или зачёта. Частота проведения - один – два модуля в месяц.</w:t>
              <w:br/>
              <w:t>Модули длительностью 3 - 5 дней, с 09-10.00 до 17.00 ежедневно, в будние дни; в некоторых модулях могут быть вечерние занятия и занятия в выходные д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которые дисциплины профессиональной переподготовки могут быть перезачтены при наличии документов, подтверждающих образование в данной сфере.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аттест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ушателям, ранее обучавшимся в СПбГАУ по программе профессиональной переподготовки «Тренинг лошадей, подготовка всадников», объемом 762 и 260 часов могут быть перезачтены дисциплины, изученные ранее, им предоставляется право освоения дополнительной образовательной программы по индивидуальному учебному плану и сокращение срока обучения. 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подавател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дисциплины курса ведут квалифицированные специалисты: тренеры по конному спорту (выездка, конкур), судьи по конному спорту (выездка, конкур), ветврачи, юристы.</w:t>
            </w:r>
          </w:p>
        </w:tc>
      </w:tr>
      <w:tr>
        <w:trPr>
          <w:trHeight w:val="27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ы по оконч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плом о профессиональной переподготовке по направлению </w:t>
            </w:r>
            <w:r>
              <w:rPr>
                <w:b/>
                <w:i/>
              </w:rPr>
              <w:t>«Физическая культура и конный спорт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иплом подтверждает присвоение квалификац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енер-преподаватель по конному спорт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ет право на новый вид профессиональной деятельности в сфере: </w:t>
            </w:r>
            <w:r>
              <w:rPr>
                <w:b/>
                <w:i/>
              </w:rPr>
              <w:t>физической культуры и конного спор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дипломе – приложение, где указываются все дисциплины учебного курса с оценками, итоги защиты, место прохождения практ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лификационное свидетельство – для слушателей полного курса со средним образование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стникам семинара – сертификат по теме.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йская категор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 успешной аттестации по дисциплинам судейства, слушатели курса могут получить рекомендации от ФКС СПб на присвоение судейской категории. 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живание для иногородни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иница КСК «Вента-Арен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дрес:</w:t>
            </w:r>
            <w:r>
              <w:rPr>
                <w:i/>
              </w:rPr>
              <w:t xml:space="preserve"> Ленинградская область, Всеволожский район, деревня Хирвости, ул. Центральная, 6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проживания – 2000 руб./сут. – одноместное размещение, 3000 руб./сут. – двухместное размещ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venta-arena.ru/uslugi/gostevoj-dom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Бронирование гостиницы осуществляется через куратора 8(921) 746-32-67 Головина Татьян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арианты проживан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троСпортОтель</w:t>
            </w:r>
            <w:r>
              <w:rPr>
                <w:i/>
              </w:rPr>
              <w:t xml:space="preserve">, Санкт-Петербург, п. Янин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Шоссейная, д. 6А, 8(812) 574-22-33, 8(812) 331-54-72</w:t>
            </w:r>
          </w:p>
          <w:p>
            <w:pPr>
              <w:pStyle w:val="Normal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  <w:color w:val="0000FF"/>
                  <w:u w:val="single"/>
                </w:rPr>
                <w:t>http://www.petrosport.ru/home/</w:t>
              </w:r>
            </w:hyperlink>
          </w:p>
          <w:p>
            <w:pPr>
              <w:pStyle w:val="Normal"/>
              <w:rPr/>
            </w:pPr>
            <w:r>
              <w:rPr>
                <w:b/>
                <w:i/>
              </w:rPr>
              <w:t>Хостел Лагуна</w:t>
            </w:r>
            <w:r>
              <w:rPr>
                <w:i/>
              </w:rPr>
              <w:t>, Санкт-Петербург, пр. Чернышевского 8,    кв. 37, 8(812) 903-76-37, 8(911) 153-98-21</w:t>
            </w:r>
          </w:p>
          <w:p>
            <w:pPr>
              <w:pStyle w:val="Normal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  <w:color w:val="0000FF"/>
                  <w:u w:val="single"/>
                </w:rPr>
                <w:t>https://vk.com/laguna_hostel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Бронирование гостиницы осуществляется </w:t>
            </w:r>
            <w:r>
              <w:rPr>
                <w:b/>
                <w:i/>
                <w:u w:val="single"/>
              </w:rPr>
              <w:t>САМОСТОЯТЕЛЬНО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сь и информ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бГАУ</w:t>
            </w:r>
          </w:p>
          <w:p>
            <w:pPr>
              <w:pStyle w:val="Normal"/>
              <w:rPr/>
            </w:pPr>
            <w:r>
              <w:rPr>
                <w:i/>
              </w:rPr>
              <w:t>Тел.(812) 451-09-79 - учебный отд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konikurs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(921) 746-32-67 Головина Татьяна – куратор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ция Конного Спорта Санкт-Петербурга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8(812)458-53-00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 info@fks-spb.ru</w:t>
            </w:r>
          </w:p>
        </w:tc>
      </w:tr>
      <w:tr>
        <w:trPr>
          <w:trHeight w:val="54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рес/проезд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СК "Вента-Арена", Ленинградская область, Всеволожский район, деревня Хирвост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Центральная, 64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b/>
                <w:i/>
              </w:rPr>
              <w:t>на транспорте:</w:t>
            </w:r>
            <w:r>
              <w:rPr>
                <w:i/>
              </w:rPr>
              <w:t xml:space="preserve"> от метро Ладожская, маршрутки и автобусы: 430, 531 направление Колтуши - Всеволожск, выходить - остановка - д.Суоранта, д. Хирвости, напротив заправка </w:t>
            </w:r>
            <w:r>
              <w:rPr>
                <w:b/>
                <w:i/>
              </w:rPr>
              <w:t>ТАТНЕФТЬ</w:t>
            </w:r>
            <w:r>
              <w:rPr>
                <w:i/>
              </w:rPr>
              <w:t>, перейти дорогу, идти по дороге направо в поселок, магазин Пятерочка остается у вас слева, смотрим указатель Вента-Арена</w:t>
            </w:r>
          </w:p>
        </w:tc>
      </w:tr>
      <w:tr>
        <w:trPr>
          <w:trHeight w:val="397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дисциплины учебного плана курса</w:t>
            </w:r>
          </w:p>
        </w:tc>
      </w:tr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равовые аспекты конного спорта, охрана труд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Особенности анатомии и физиологии лошадей. Ветеринарная помощь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Спортивное коневодство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Базовая подготовка молодой лошад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одготовка лошадей и всадников в выездк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одготовка лошадей и всадников в конкур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Анатомо-физиологические аспекты тренировки спортсмен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Теория и методика физической культуры и спорт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сихолого-педагогические аспекты тренировочной и соревновательной деятельност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рганизация и судейство соревнований по конному спорту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едагогическая практика в избранном виде конного спорта</w:t>
            </w:r>
          </w:p>
        </w:tc>
      </w:tr>
      <w:tr>
        <w:trPr>
          <w:trHeight w:val="339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варительное расписание модулей с февраля по июнь 2018 г.</w:t>
            </w:r>
          </w:p>
        </w:tc>
      </w:tr>
      <w:tr>
        <w:trPr>
          <w:trHeight w:val="27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Февраль.  </w:t>
            </w:r>
            <w:r>
              <w:rPr>
                <w:b/>
                <w:i/>
              </w:rPr>
              <w:t xml:space="preserve">Правовые аспекты конного спорта, охрана труда. Спортивное коневодство. </w:t>
            </w:r>
            <w:r>
              <w:rPr>
                <w:i/>
                <w:color w:val="000000"/>
              </w:rPr>
              <w:t>Ведущие: Кондакова Ольга Владимировна (юрист, преподаватель СПбГАУ), Назарова Елена Александровна (старший преподаватель СПбГАУ, тренер по конному спорту), Маланичева Марина Борисовна</w:t>
            </w:r>
            <w:r>
              <w:rPr/>
              <w:t xml:space="preserve"> (</w:t>
            </w:r>
            <w:r>
              <w:rPr>
                <w:i/>
                <w:color w:val="000000"/>
              </w:rPr>
              <w:t>руководитель КФХ «Маланичевых», председатель Союза фермеров Тосненского района Ленинградской области, инспектор по коневодству Северо-западного региона)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/>
              <w:t xml:space="preserve">Февраль. </w:t>
            </w:r>
            <w:r>
              <w:rPr>
                <w:b/>
                <w:i/>
              </w:rPr>
              <w:t>Особенности анатомии и физиологии лошадей. Ветеринарная помощь.</w:t>
            </w:r>
            <w:r>
              <w:rPr>
                <w:b/>
                <w:u w:val="single"/>
              </w:rPr>
              <w:t xml:space="preserve"> </w:t>
            </w:r>
            <w:r>
              <w:rPr>
                <w:i/>
              </w:rPr>
              <w:t>Ведущая: Романова Ольга Владимировна</w:t>
            </w:r>
            <w:r>
              <w:rPr/>
              <w:t xml:space="preserve"> </w:t>
            </w:r>
            <w:r>
              <w:rPr>
                <w:i/>
              </w:rPr>
              <w:t>(ветврач, доцент СПбГАВМ)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 xml:space="preserve">Март.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Анатомо-физиологические аспекты тренировки спортсмена. Теория и методика физической культуры и спорта. </w:t>
            </w:r>
            <w:r>
              <w:rPr>
                <w:i/>
                <w:color w:val="000000"/>
              </w:rPr>
              <w:t>Ведущая: Николаева Надежда Игоревна (преподаватель конной подготовки СПУ ГПС МЧС России, преподаватель СПбГАУ)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Март. </w:t>
            </w:r>
            <w:r>
              <w:rPr>
                <w:b/>
                <w:i/>
              </w:rPr>
              <w:t>Базовая подготовка молодой лошади.</w:t>
            </w:r>
            <w:r>
              <w:rPr/>
              <w:t xml:space="preserve"> </w:t>
            </w:r>
            <w:r>
              <w:rPr>
                <w:i/>
              </w:rPr>
              <w:t>Ведущая: Лудина Ирина Владимировна (судья международной категории 3*, тренер высшей категории)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Апрель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рганизация и судейство соревнований по конному спорту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Ведущие: Серова Анна Валерьевна (судья всероссийской категории/международной категории 3*), Лудина Ирина Владимировна (судья международной категории 3*, тренер высшей категории)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 xml:space="preserve">Апрель.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одготовка лошадей и всадников в конкуре. Педагогическая практика в избранном виде конного спорта. </w:t>
            </w:r>
            <w:r>
              <w:rPr>
                <w:i/>
              </w:rPr>
              <w:t>Фадеева Ольга Николаевн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(тренер по конному спорту, судья ВК/МК3*)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Май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одготовка лошадей и всадников в выездке. Педагогическая практика в избранном виде конного спорта. </w:t>
            </w:r>
            <w:r>
              <w:rPr>
                <w:i/>
              </w:rPr>
              <w:t>Ведущие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туканцева Дарина Станиславовна (тренер по конному спорту, судья 1 категории)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color w:val="000000"/>
              </w:rPr>
              <w:t>Назарова Елена Александровна (преподаватель СПбГАУ, тренер по конному спорту)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Ма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Психолого-педагогические аспекты тренировочной и соревновательной деятельности. </w:t>
            </w:r>
            <w:r>
              <w:rPr>
                <w:i/>
              </w:rPr>
              <w:t xml:space="preserve">Ведущая: Максакова Ирина Леонардовна (тренер по конному спорту, психолог), </w:t>
            </w:r>
            <w:r>
              <w:rPr>
                <w:i/>
                <w:color w:val="000000"/>
              </w:rPr>
              <w:t>Николаева Надежда Игоревна (преподаватель конной подготовки СПУ ГПС МЧС России, преподаватель СПбГАУ)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/>
              <w:t>Июнь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тоговая аттестация – Защита выпускной аттестационной работы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Стоимость в 2018 год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тыс. руб</w:t>
            </w:r>
            <w:r>
              <w:rPr>
                <w:color w:val="00000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– курс профессиональной переподготовки </w:t>
            </w:r>
          </w:p>
          <w:p>
            <w:pPr>
              <w:pStyle w:val="Normal"/>
              <w:rPr/>
            </w:pPr>
            <w:r>
              <w:rPr/>
              <w:t>с присвоением квалифик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Дат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sport.ru/home/" TargetMode="External"/><Relationship Id="rId3" Type="http://schemas.openxmlformats.org/officeDocument/2006/relationships/hyperlink" Target="https://vk.com/laguna_host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6:00Z</dcterms:created>
  <dc:creator>user</dc:creator>
  <dc:description/>
  <dc:language>en-US</dc:language>
  <cp:lastModifiedBy>user</cp:lastModifiedBy>
  <cp:lastPrinted>2013-01-30T10:11:00Z</cp:lastPrinted>
  <dcterms:modified xsi:type="dcterms:W3CDTF">2017-12-27T08:06:00Z</dcterms:modified>
  <cp:revision>2</cp:revision>
  <dc:subject/>
  <dc:title>СУДЕЙСТВО СОРЕВНОВАНИЙ ПО МАНЕЖНОЙ ЕЗДЕ</dc:title>
</cp:coreProperties>
</file>