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rPr/>
      </w:pPr>
      <w:r>
        <w:rPr>
          <w:rFonts w:cs="Arial" w:ascii="Arial" w:hAnsi="Arial"/>
          <w:sz w:val="20"/>
          <w:szCs w:val="20"/>
        </w:rPr>
        <w:t>«УТВЕРЖДЕНО»</w:t>
      </w:r>
    </w:p>
    <w:p>
      <w:pPr>
        <w:pStyle w:val="Normal"/>
        <w:ind w:left="10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Бюро ФКСР от 24.12.2014 г.</w:t>
      </w:r>
    </w:p>
    <w:p>
      <w:pPr>
        <w:pStyle w:val="Normal"/>
        <w:ind w:left="10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изменениями, принятыми 07.02.2017 г., 21.03.2017 г., 23.05.2017 г.</w:t>
      </w:r>
    </w:p>
    <w:p>
      <w:pPr>
        <w:pStyle w:val="Normal"/>
        <w:ind w:left="10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65" w:hanging="0"/>
        <w:rPr/>
      </w:pPr>
      <w:r>
        <w:rPr>
          <w:rFonts w:cs="Arial" w:ascii="Arial" w:hAnsi="Arial"/>
          <w:sz w:val="20"/>
          <w:szCs w:val="20"/>
        </w:rPr>
        <w:t>Действуют с 01.07.2017 г.</w:t>
      </w:r>
    </w:p>
    <w:p>
      <w:pPr>
        <w:pStyle w:val="Normal"/>
        <w:ind w:left="10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Изменения к рассмотрению Бюро 18.12.18г.</w:t>
      </w:r>
    </w:p>
    <w:p>
      <w:pPr>
        <w:pStyle w:val="Normal"/>
        <w:ind w:left="10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Ввести в действие с 01.01.19г.</w:t>
      </w:r>
    </w:p>
    <w:p>
      <w:pPr>
        <w:pStyle w:val="Normal"/>
        <w:ind w:left="10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00" w:after="10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Финансовые условия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134"/>
        <w:gridCol w:w="5103"/>
        <w:gridCol w:w="1298"/>
        <w:gridCol w:w="1678"/>
      </w:tblGrid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65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йствующая редакция</w:t>
            </w:r>
          </w:p>
        </w:tc>
        <w:tc>
          <w:tcPr>
            <w:tcW w:w="64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ая редакция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ленские и иные взносы и платежи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ительный взнос физических лиц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ительный взнос физических 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для лиц 18 лет и старше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</w:t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ение - поясн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упительный взнос физических лиц,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нее утративших членство ФКСР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тупительный взнос физических лиц,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нее утративших членство ФКСР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для лиц 18 лет и старше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 5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й (ежегодный) взнос физических лиц (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 оплате до 31 марта включительн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ский (ежегодный) взнос физических лиц (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 оплате до 31 марта включительн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для лиц 18 лет и старше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й (ежегодный) взнос физических лиц, (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 оплате после 31 мар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ский (ежегодный) взнос физических лиц, (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 оплате после 31 мар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для лиц 18 лет и старше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5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тупительный взнос для общественных организаций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ский (ежегодный) взнос для общественных организаций (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 оплате до 31 марта включительн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ленский (ежегодный) взнос для общественных организаций (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 оплате после 31 марта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ый взнос официальных лиц – членов ФКСР (судей 1 категории и выше, ветеринарных делегатов ФКСР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, лечащих врач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>) на образовательные цел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 оплате до 31 марта включит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ый взнос официальных лиц – членов ФКСР (судей 1 категории и выше, ветеринарных делегатов ФКСР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, лечащих врач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>) на образовательные цел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 оплате после 31 марта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траховки СОГАЗ (срок действия - до 31.12 заявленного периода) - для физических лиц 18 лет и старше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траховки СОГАЗ (срок действия - до 31.12 заявленного периода) - для физических лиц 18 лет и старше (утв. 23.05.17 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(дополнение - пояснение) ВНИМАНИЕ! Оформление страховки СОГАЗ при оплате регистрационного взноса (п.1.11.1, 1.11.2) производится БЕСПЛАТНО при подаче соответствующего комплекта документов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ение - пояснени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траховки СОГАЗ (срок действия - до 31.12 заявленного периода) - для физических лиц до 18 лет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траховки СОГАЗ (срок действия - до 31.12 заявленного периода) - для физических лиц до 18 лет (утв. 23.05.17 г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(дополнение - пояснение) ВНИМАНИЕ! Оформление страховки СОГАЗ при оплате регистрационного взноса (п.1.11.1, 1.11.2) производится БЕСПЛАТНО при подаче соответствующего комплекта документов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я ФКСР спортсменов 18 лет и старше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(утв. 23.05.17 г.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ведено для регистрации с 2018г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я ФКСР спортсменов до 18 лет (утв. 23.05.17 г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ведено для регистрации с 2018г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1.11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л.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Регистрация ФКСР спортсменов 2017г. (утв. 23.05.17 г.)</w:t>
            </w:r>
          </w:p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trike/>
                <w:sz w:val="16"/>
                <w:szCs w:val="16"/>
                <w:highlight w:val="yellow"/>
              </w:rPr>
              <w:t>введено для регистрации 2017г. с 01.07.2017 г., при условии оплаты и подачи соответствующих документов возможно оформление страховки СОГАЗ бесплатно (срок действия страховки – до 31.12.2017 г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6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ить (не актуально)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11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ое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  <w:t>Срочное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оформление регистрации ФКСР спортсменов, применяется в период с 01.04 по 30.09,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ДОПЛАТА к базовой стоим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Срочное оформление – в течение одного рабочего дня, при условии подачи документов в приемный день в офисе ФКСР или по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-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с уведомлением менеджера посредствам телефонной связи.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ный объем заявок в этот период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ение лицензии для участия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ациона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турнирах за пределами РФ (за каждую страну, каждую дисциплину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евая лицензия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остра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ртсменов, допускаются старты на любых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ациона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ревнованиях на территории России при наличии разрешительной лицензии от Федерации своей страны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 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евая лицензия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иностра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ртсменов, допускаются старты на любых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ациона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ревнованиях на территории России при наличии разрешительной лицензи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(заявки на соответствующее соревнование)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Федерации своей страны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2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огично рег.взносу, оргкомитеты докупускают иностр.спортсменов БЕЗ лицензий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ШТАМПА ветеринарного делега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3.05.17 г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о только для ветеринарных делегатов, внесенных в список ветеринарных делегатов FE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уги ФКСР: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формление паспорта ФКСР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ЗОВАЯ стоимость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ладельцев – физических/юридических лиц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bookmarkStart w:id="2" w:name="OLE_LINK6"/>
            <w:bookmarkStart w:id="3" w:name="OLE_LINK5"/>
            <w:r>
              <w:rPr>
                <w:rFonts w:cs="Arial" w:ascii="Arial" w:hAnsi="Arial"/>
                <w:sz w:val="20"/>
                <w:szCs w:val="20"/>
              </w:rPr>
              <w:t>для владельцев – членов ФКСР физических/</w:t>
            </w:r>
            <w:bookmarkStart w:id="4" w:name="OLE_LINK4"/>
            <w:bookmarkStart w:id="5" w:name="OLE_LINK3"/>
            <w:r>
              <w:rPr>
                <w:rFonts w:cs="Arial" w:ascii="Arial" w:hAnsi="Arial"/>
                <w:sz w:val="20"/>
                <w:szCs w:val="20"/>
              </w:rPr>
              <w:t xml:space="preserve">юридических </w:t>
            </w:r>
            <w:bookmarkEnd w:id="4"/>
            <w:bookmarkEnd w:id="5"/>
            <w:r>
              <w:rPr>
                <w:rFonts w:cs="Arial" w:ascii="Arial" w:hAnsi="Arial"/>
                <w:sz w:val="20"/>
                <w:szCs w:val="20"/>
              </w:rPr>
              <w:t>лиц оплативших членский взнос на дату подачи документов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– членов ФКСР физических/юридических лиц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оплативших членский взнос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имеющих задолженностей по членским взносам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ату подачи документов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формулиров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– членов ФКСР физических/юридических лиц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лативших членский взнос на дату подачи документ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1.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ое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ля владельцев – бюджетных организаций, при оформлении 5-ти и более паспортов, стоимость за 1 паспорт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6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д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формление дубликата паспорта ФКСР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АЗОВАЯ стоим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1.03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д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ладельцев – физических/юридических лиц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д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владельцев – членов ФКСР физических/юридических лиц  оплативших членский взнос на дату подачи документ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– членов ФКСР физических/юридических лиц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 оплативших членский взнос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имеющих задолженностей по членским взносам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ату подачи документов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формулиров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д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– членов ФКСР физических/юридических лиц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лативших членский взнос на дату подачи документ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1.4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ое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ля владельцев – бюджетных организаций, при оформлении 5-ти и более паспортов, стоимость за 1 паспорт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0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я измене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ич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лошади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1.03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ошадей, не внесенных в БД ФКСР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регистрация спортивной клички /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por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me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есплатно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лошадей, зарегистрированных в ФКСР (для лошадей, не внесенных в Б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ошадей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регистрированных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ФКСР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CHF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лошадей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регистрированных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ФКСР): добавление обозначение породной принадлежности, не коммерческих инициалов и т.п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250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CHF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5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клички лошади на кличку при рождении в паспор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>, при отсутствии регистрации в ФКС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бесплатно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гистрация смены владельца в паспорте спортивной лошади ФКСР и/ил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в т.ч. при оформлении дубликатов паспортов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6" w:name="_Hlk408841833"/>
            <w:bookmarkStart w:id="7" w:name="OLE_LINK10"/>
            <w:bookmarkStart w:id="8" w:name="OLE_LINK9"/>
            <w:bookmarkEnd w:id="6"/>
            <w:bookmarkEnd w:id="7"/>
            <w:bookmarkEnd w:id="8"/>
            <w:r>
              <w:rPr>
                <w:rFonts w:cs="Arial" w:ascii="Arial" w:hAnsi="Arial"/>
                <w:sz w:val="20"/>
                <w:szCs w:val="20"/>
              </w:rPr>
              <w:t>2.4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(новых) – физических/юридических лиц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bookmarkStart w:id="9" w:name="OLE_LINK8"/>
            <w:bookmarkStart w:id="10" w:name="OLE_LINK7"/>
            <w:r>
              <w:rPr>
                <w:rFonts w:cs="Arial" w:ascii="Arial" w:hAnsi="Arial"/>
                <w:sz w:val="20"/>
                <w:szCs w:val="20"/>
              </w:rPr>
              <w:t>для владельцев (новых) – членов ФКСР физических/юридических лиц оплативших членский взнос на дату подачи документов</w:t>
            </w:r>
            <w:bookmarkEnd w:id="9"/>
            <w:bookmarkEnd w:id="10"/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(новых) – членов ФКСР физических/юридических лиц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 оплативших членский взнос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имеющих задолженностей по членским взносам</w:t>
            </w:r>
            <w:r>
              <w:rPr>
                <w:rFonts w:cs="Arial" w:ascii="Arial" w:hAnsi="Arial"/>
                <w:sz w:val="20"/>
                <w:szCs w:val="20"/>
              </w:rPr>
              <w:t xml:space="preserve">  на дату подачи документов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формулиров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(новых) – членов ФКСР физических/юридических лиц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лативших членский взнос на дату подачи документ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" w:name="_Hlk408841851"/>
            <w:bookmarkStart w:id="12" w:name="OLE_LINK12"/>
            <w:bookmarkStart w:id="13" w:name="OLE_LINK11"/>
            <w:bookmarkEnd w:id="11"/>
            <w:bookmarkEnd w:id="12"/>
            <w:bookmarkEnd w:id="13"/>
            <w:r>
              <w:rPr>
                <w:rFonts w:cs="Arial" w:ascii="Arial" w:hAnsi="Arial"/>
                <w:sz w:val="20"/>
                <w:szCs w:val="20"/>
              </w:rPr>
              <w:t>2.4.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(новых) – членов ФКСР физических/юридических лиц оплативших членский взнос на дату подачи документо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и отсутствии регистрации предыдущего (предыдущих) владельца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(новых) – членов ФКСР физических/юридических лиц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 оплативших членский взнос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имеющих задолженностей по членским взносам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ату подачи документо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ри отсутствии регистрации предыдущего (предыдущих) владельц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формулиров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бланка паспорта ФКСР для спортивной лошади, лошади класса пони, в т.ч. дубликатов (</w:t>
            </w:r>
            <w:r>
              <w:rPr>
                <w:rFonts w:cs="Arial" w:ascii="Arial" w:hAnsi="Arial"/>
                <w:b/>
                <w:sz w:val="20"/>
                <w:szCs w:val="20"/>
              </w:rPr>
              <w:t>для аккредитованных РФКС при оформлении паспорта РФКС при оформлении паспортов по договору поручени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убликуе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тв. 21.03.17 г.)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бланка паспорта ФКСР для спортивной лошади, лошади класса пони,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в т.ч. дублика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для аккредитованных РФКС при оформлении паспорта РФКС при оформлении паспортов по договору поручения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оформлени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ВИЧНО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ладельцев – физических/юридических лиц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владельцев – членов ФКСР физических/юридических оплативших членский взнос на дату подачи документ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– членов ФКСР физических/юридических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оплативших членский взнос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имеющих задолженностей по членским взносам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дату подачи документов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формулировк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1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ладельцев – членов ФКСР физических/юридических лиц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плативших членский  взнос на дату подачи документ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5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ое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ри оформлении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УБЛИКАТА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паспорта: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как при оформлении дубликатов в офисе ФКС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5.2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для владельцев – физических/юридических лиц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5.2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для владельцев – членов ФКСР физических/юридических лиц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оплативших членский взнос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 имеющих задолженностей по членским взноса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на дату подачи документов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000</w:t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как при оформлении дубликатов в офисе ФКС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.5.2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для владельцев – членов ФКСР физических/юридических лиц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оплативших членский  взнос на дату подачи документов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Размещение на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сайте информации об организац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коммерческого характера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ейскуранту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зносы для перечисления в FEI (ФЕИ) с учетом динамики валютного курса:</w:t>
            </w:r>
          </w:p>
          <w:p>
            <w:pPr>
              <w:pStyle w:val="Normal"/>
              <w:spacing w:before="1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оплата взносов производится в рублях по курсу ЦБ на день оплаты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ение пасп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т.ч. Идентификационной карты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 xml:space="preserve">)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портивной лошади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ля лошадей, ранее зарегистрированных ФКСР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u w:val="single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17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0 000</w:t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, курса валю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ение пасп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т.ч. Идентификационной карты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 xml:space="preserve">)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портивной лошади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ля лошадей, ранее не зарегистрированных ФКСР</w:t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20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3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ение дубликата пасп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т.ч. Идентификационной карты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 xml:space="preserve">)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портивной лошади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ля лошадей, ранее зарегистрированных ФКСР</w:t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7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ение дубликата пасп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т.ч. Идентификационной карты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 xml:space="preserve">) 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спортивной лошади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ля лошадей, ранее не зарегистрированных ФКСР</w:t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10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ение пасп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т.ч. Идентификационной карты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 xml:space="preserve">) для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лошади класса по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, в т.ч. дублика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ля лошадей, ранее зарегистрированных ФКСР</w:t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7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формление паспор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т.ч. Идентификационной карты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 xml:space="preserve">) для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лошади класса по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, в т.ч. дубликата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для лошадей,  ранее не зарегистрированных ФКСР</w:t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10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3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Повторная выдача бланка паспорта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FEI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 xml:space="preserve"> (взамен испорченного при оформлении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  <w:t>Продлени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паспорта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в т.ч. Идентификационной карты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ля спортивной лошади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1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7 000</w:t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, курса валю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  <w:t>Продлени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паспорта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в т.ч. Идентификационной карты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для лошади класса пони </w:t>
            </w:r>
            <w:r>
              <w:rPr>
                <w:rFonts w:cs="Arial" w:ascii="Arial" w:hAnsi="Arial"/>
                <w:sz w:val="20"/>
                <w:szCs w:val="20"/>
              </w:rPr>
              <w:t>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7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онный (ежегодный) взн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гистрация лошади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Внесение данных о лошади в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Databas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(для участников Детских заочных соревнований, присвоение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ID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без регистрации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онный (ежегодный) взн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b/>
                <w:sz w:val="20"/>
                <w:szCs w:val="20"/>
              </w:rPr>
              <w:t>, регистрация всадников 18 лет и старш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онный (ежегодный) взно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b/>
                <w:sz w:val="20"/>
                <w:szCs w:val="20"/>
              </w:rPr>
              <w:t>, регистрация всадников до 18 лет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есвоевремен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истрация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>, всадник или лошад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воевременной считается регистрация, оплаченная после принятия старта в международном соревновании (на день проведения ветеринарной инспекции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Срочное</w:t>
            </w:r>
            <w:r>
              <w:rPr>
                <w:rFonts w:cs="Arial" w:ascii="Arial" w:hAnsi="Arial"/>
                <w:sz w:val="20"/>
                <w:szCs w:val="20"/>
              </w:rPr>
              <w:t xml:space="preserve"> оформление регистрац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3.05.17 г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ЛАТА к основной стоим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рочное оформление – в течение одного рабочего дня, при условии подач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всех необходимых для регистрации документов</w:t>
            </w:r>
            <w:r>
              <w:rPr>
                <w:rFonts w:cs="Arial" w:ascii="Arial" w:hAnsi="Arial"/>
                <w:sz w:val="16"/>
                <w:szCs w:val="16"/>
              </w:rPr>
              <w:t>, а также. регистрация спортсмена/лошади после даты окончания приема заявок на соревнование, регистрация к которому требуется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проведение НАЦИОНАЛЬНЫХ соревнований и семинар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Целевой взнос, оплачиваемый Организаторами за включение в календарь ФКСР соревнований соответствующего уровня,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оплачивается за каждую дисциплину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. При проведении соревнований в несколько этапов, каждый этап оплачивается отдельно.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О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</w:rPr>
              <w:t>плачивается единовременно при подаче заявки на включение в календарь ФКС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Целевой взнос, оплачиваемый Организаторами за включение в календарь ФКСР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/ЕКП Минспорта Росс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соревновани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  <w:t>Всероссийског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уровня (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кроме Чемпионатов, Кубков, Первенств России среди детей, юношей, юниоров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shd w:fill="FFFFFF" w:val="clear"/>
              </w:rPr>
              <w:t>оплачивается за соревнование в целом вне зависимости от количества дисциплин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При проведении соревнований в несколько этапов, каждый этап оплачивается отдельн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Оплачивается в течение 5-ти рабочих дней после получении уведомления от ФКСР о присвоении соответствующего статуса.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заявки в календарь ФКСР/ЕКП предусмотрены предложениями в Регламент ФКСР, основаны на Приказе Минспорта России №103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ивается возможность утверждения календаря (ЕКП) в срок до 31.08 для последующей подачи в Минспорт Росс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 xml:space="preserve">при подаче заявки до 01 ноября предшествующего года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 соревнования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Всероссийского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 уровня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кроме Чемпионатов, Кубков, Первенств России среди детей, юношей, юниор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3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че заявк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до 31 м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шествующего год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0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 000</w:t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оки заявки в календарь ФКСР/ЕКП предусмотрены предложениями в Регламент ФКСР, основаны на Приказе Минспорта России №103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ивается возможность утверждения календаря (ЕКП) в срок до 31.08 для последующей подачи в Минспорт России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 xml:space="preserve">при подаче заявки после 01 ноября предшествующего года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 соревнования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Всероссийского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 уровня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 xml:space="preserve"> кроме Чемпионатов, Кубков, Первенств России среди детей, юношей, юниор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6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че заявк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сле 01 июня предшествующего года, но не позднее, чем за четыре (4) месяца до начала соревнований – для физкультурных соревнований, двенадцать (12) недель – для спортивных соревнований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20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Целевой взнос, оплачиваемый Организаторами за включение в календарь ФКСР соревнований соответствующего уровня,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оплачивается за каждую дисциплину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. При проведении соревнований в несколько этапов, каждый этап оплачивается отдельно.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О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</w:rPr>
              <w:t>плачивается единовременно при подаче заявки на включение в календарь ФКС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Целевой взнос, оплачиваемый Организаторами за включение в календарь ФКСР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Зональ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ревнований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shd w:fill="FFFFFF" w:val="clear"/>
              </w:rPr>
              <w:t>(в т.ч.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 xml:space="preserve"> Чемпионатов, Первенств Федерального округа среди детей, юношей, юниоров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оплачивается за каждую дисциплин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Оплачивается в течение 5-ти рабочих дней после получении уведомления от ФКСР о присвоении соответствующего статуса.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 xml:space="preserve">при подаче заявки до 01 ноября предшествующего года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  <w:u w:val="single"/>
              </w:rPr>
              <w:t xml:space="preserve"> Зональные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 соревнования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 xml:space="preserve"> кроме Чемпионатов, Первенств Федерального округа среди детей, юношей, юниор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че заявк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до 31 ма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шествующего год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 xml:space="preserve">при подаче заявки после 01 ноября предшествующего года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  <w:u w:val="single"/>
              </w:rPr>
              <w:t>Зональные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 соревнования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че заявк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осле 01 июня предшествующего года, но не позднее, чем за четыре (4) месяца до начала соревнований – для физкультурных соревнований, двенадцать (12) недель – для спортивных соревнований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Целевой взнос, оплачиваемый Организаторами за включение в календарь ФКСР соревнований соответствующего уровня,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оплачивается за каждую дисциплину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. При проведении соревнований в несколько этапов, каждый этап оплачивается отдельно.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О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</w:rPr>
              <w:t>плачивается единовременно при подаче заявки на включение в календарь ФКС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Целевой взнос, оплачиваемый Организаторами за включение в календарь ФКСР  соревнования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  <w:t>Регионального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уровня, 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оплачивается за каждую дисциплин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При проведении соревнований в несколько этапов, каждый этап оплачивается отдельно.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 Оплачивается в течение 5-ти рабочих дней после получении уведомления от ФКСР о включении соревнования в Календарь ФКСР.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заявки в календарь ФКСР/ЕКП предусмотрены предложениями в Регламент ФКС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51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>при подаче заявки до 01 ноября предшествующего года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 соревнования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Регионального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 уровня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кроме Чемпионатов, Кубков, Первенств регионов среди детей, юношей, юниоров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даче заявки о проведени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Чемпионатов, Кубков, Первенств регионов среди детей, юношей, юнио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до 31 ию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шествующего года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одаче заявки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до 31 ию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шествующего года, 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кроме Чемпионатов, Кубков, Первенств регионов среди детей, юношей, юниоров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соревнования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  <w:u w:val="single"/>
                <w:shd w:fill="FFFFFF" w:val="clear"/>
              </w:rPr>
              <w:t>Регионального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 xml:space="preserve"> уров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highlight w:val="yellow"/>
              </w:rPr>
              <w:t>при подаче заявки после 01 ноября предшествующего года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даче заявки после 01 август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ая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Целевой взнос, оплачиваемый Организаторами за включение в календарь ФКСР  соревнования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shd w:fill="FFFFFF" w:val="clear"/>
              </w:rPr>
              <w:t>Муниципального/межмуниципального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 уровня, 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shd w:fill="FFFFFF" w:val="clear"/>
              </w:rPr>
              <w:t>оплачивается за каждую дисциплину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 xml:space="preserve">. При проведении соревнований в несколько этапов, каждый этап оплачивается отдельно. </w:t>
            </w: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 xml:space="preserve"> Оплачивается в течение 5-ти рабочих дней после получении уведомления от ФКСР о включении соревнования в Календарь ФКСР.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одится для упорядочивания заявок в календарь ФКС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ая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и подаче заявки до 31 октября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едшествующего года</w:t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shd w:fill="FFFFFF" w:val="clear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есплатно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ая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ри подаче заявки после 31 октября предшествующего год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Целевой взнос, оплачиваемый Организаторами соревнований за внесение изменений в календарь ФКСР – изменение статуса, сроков, места проведения соревнований – после 01 ноября предшествующего года (по уровню соревнований):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Целевой взнос, оплачиваемый Организаторами соревнований за внесение изменений в календарь ФКСР – изменение статуса, сроков, места проведения соревнований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>– после 01 ноября предшествующего года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(по уровню соревнований):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редусматривают утверждение ЕКП до 31.08, формирования и публикацию календаря ФКСР не позднее 01.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Всероссийские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– после 31.08 предшествующего год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ежрегиональны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Межрегиональные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– после 31.08 предшествующего год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Региональные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– после 31.10 предшествующего год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Целевой взнос, оплачиваемый Организаторами соревнований за внесение изменений в календарь ФКСР – отмена соревнований после 01 ноября предшествующего года (по уровню соревнований): </w:t>
            </w:r>
            <w:r>
              <w:rPr>
                <w:rFonts w:cs="Arial" w:ascii="Arial" w:hAnsi="Arial"/>
                <w:sz w:val="20"/>
                <w:szCs w:val="20"/>
              </w:rPr>
              <w:t>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Целевой взнос, оплачиваемый Организаторами соревнований за внесение изменений в календарь ФКСР – отмена соревнований после 01 ноября предшествующего года (по уровню соревнований): </w:t>
            </w:r>
            <w:r>
              <w:rPr>
                <w:rFonts w:cs="Arial" w:ascii="Arial" w:hAnsi="Arial"/>
                <w:sz w:val="20"/>
                <w:szCs w:val="20"/>
              </w:rPr>
              <w:t>(утв. 23.05.17 г.)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Всероссийские/Международны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Всероссийские/Международны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– после 31.08 предшествующего год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Межрегиональны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Межрегиональные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– после 31.08 предшествующего год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Региональные 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– после 31.10 предшествующего год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Целевой взнос, оплачиваемый Организаторами за включение в календарь ФКСР семинаров соответствующего уровня, 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оплачивается за каждую дисциплину, за каждую категорию участвующих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плачивается единовременно при подаче заявки на включение в календарь ФКС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подаче заявки более чем за 4 недели до семинара </w:t>
            </w:r>
            <w:r>
              <w:rPr>
                <w:rFonts w:cs="Arial" w:ascii="Arial" w:hAnsi="Arial"/>
                <w:sz w:val="20"/>
                <w:szCs w:val="20"/>
              </w:rPr>
              <w:t>(утв. 07.02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1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подаче заявки  менее чем за 4 недели до семинара </w:t>
            </w:r>
            <w:r>
              <w:rPr>
                <w:rFonts w:cs="Arial" w:ascii="Arial" w:hAnsi="Arial"/>
                <w:sz w:val="20"/>
                <w:szCs w:val="20"/>
              </w:rPr>
              <w:t>(утв. 07.02.17 г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минимальный срок подачи заявок 2 недели до семинара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 подаче заявки  менее чем за 4 недели до семинара </w:t>
            </w:r>
            <w:r>
              <w:rPr>
                <w:rFonts w:cs="Arial" w:ascii="Arial" w:hAnsi="Arial"/>
                <w:sz w:val="20"/>
                <w:szCs w:val="20"/>
              </w:rPr>
              <w:t>(утв. 07.02.17 г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минимальный срок подачи заявок –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u w:val="single"/>
              </w:rPr>
              <w:t>1 неделя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до семинара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4.4.2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искл.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shd w:fill="FFFFFF" w:val="clear"/>
              </w:rPr>
              <w:t>Всероссийски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6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и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целесообразно утверждать заявку на ВСРОССИЙСКИЙ семинар менее, чем за 4 недели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2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.4.2.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ое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shd w:fill="FFFFFF" w:val="clear"/>
              </w:rPr>
              <w:t>Информационные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есплатно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 за несвоевременную подачу в ФКСР Положения о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националь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ревнованиях, включенных в календарь ФКСР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ее, чем за 6 недел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ие и межрегиональные соревнования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ее, чем за 6 нед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сероссийские и межрегиональные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спортивные</w:t>
            </w:r>
            <w:r>
              <w:rPr>
                <w:rFonts w:cs="Arial" w:ascii="Arial" w:hAnsi="Arial"/>
                <w:sz w:val="16"/>
                <w:szCs w:val="16"/>
              </w:rPr>
              <w:t xml:space="preserve"> соревнования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000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5"/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ее, чем за 4 неде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и иные квалификационные соревнования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нее, чем за 4 неде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и иные квалификационные соревнования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.5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менее, чем на 4 меся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всероссийские и межрегиональные физкультурные соревнования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0 000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6"/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по требованиям Приказа Минспорта №103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рганизация и проведение МЕЖДУНАРОДНЫХ соревнований и семинаров на территории России с учетом динамики валютного курса: </w:t>
            </w:r>
          </w:p>
          <w:p>
            <w:pPr>
              <w:pStyle w:val="Normal"/>
              <w:spacing w:before="10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перечисления взносов от Оргкомитета спортивного мероприятия</w:t>
            </w:r>
            <w:r>
              <w:rPr>
                <w:rFonts w:cs="Arial" w:ascii="Arial" w:hAnsi="Arial"/>
                <w:sz w:val="16"/>
                <w:szCs w:val="16"/>
              </w:rPr>
              <w:t xml:space="preserve">: Одновременно с подачей заявки в ФКСР взимается </w:t>
            </w:r>
            <w:r>
              <w:rPr>
                <w:rFonts w:cs="Arial" w:ascii="Arial" w:hAnsi="Arial"/>
                <w:b/>
                <w:sz w:val="16"/>
                <w:szCs w:val="16"/>
              </w:rPr>
              <w:t>фиксированный депозит</w:t>
            </w:r>
            <w:r>
              <w:rPr>
                <w:rFonts w:cs="Arial" w:ascii="Arial" w:hAnsi="Arial"/>
                <w:sz w:val="16"/>
                <w:szCs w:val="16"/>
              </w:rPr>
              <w:t xml:space="preserve">, оставшуюся сумму в соответствии с инвойс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Оргкомитет должен оплатить в течение 30 дней с момента получения копии инвойса от ФКСР (в соответствии с Договором с организаторами международных мероприятий на территории России)</w:t>
            </w:r>
          </w:p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оплата взносов производится в рублях по курсу ЦБ на день оплаты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517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взнос (депозит) оплачиваемый, организаторами Международных соревновани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за включение в календарь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едующего года (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срок до 01 октября текущего года</w:t>
            </w:r>
            <w:r>
              <w:rPr>
                <w:rFonts w:cs="Arial" w:ascii="Arial" w:hAnsi="Arial"/>
                <w:sz w:val="20"/>
                <w:szCs w:val="20"/>
              </w:rPr>
              <w:t>): (по дисциплинам)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ка, паралимпийская выездка, конкур, троеборье, пробеги, вольтижировка, драйвинг – уровня 3* и выш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 – соревнования категори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550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600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CHF *</w:t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ка, паралимпийская выездка, конкур, троеборье, пробеги, вольтижировка, драйвинг – уровня 1*-2*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ка, драйвинг – соревнования среди детей, юношей, юнио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 – соревнования категори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330 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400 CHF *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взнос (депозит) оплачиваемый, организаторами Международных соревновани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при проведении Этапов Кубка Мира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FE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оплачивается единовременно при подаче заявки на включение в календарь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FEI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550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600 CHF *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взнос (депозит) оплачиваемый, организаторами Международных соревновани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за включение в календарь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едующего года (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срок после 01 октября текущего года</w:t>
            </w:r>
            <w:r>
              <w:rPr>
                <w:rFonts w:cs="Arial" w:ascii="Arial" w:hAnsi="Arial"/>
                <w:sz w:val="20"/>
                <w:szCs w:val="20"/>
              </w:rPr>
              <w:t>): (по дисциплинам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ка, паралимпийская выездка, конкур, троеборье, пробеги, вольтижировка, драйвинг – уровня 3* и выш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 – соревнования категори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1 100 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1 200 CHF *</w:t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ка, паралимпийская выездка, конкур, троеборье, пробеги, вольтижировка, драйвинг – уровня 1*-2*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ка, драйвинг – соревнования среди детей, юношей, юнио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 – соревнования категори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330 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400 CHF *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взнос (депозит) оплачиваемый, организаторами Международных соревновани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за внесение изменений в календарь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FEI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(изменение классов, сроков, места проведения соревнований, отмену соревнований)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едующего года (</w:t>
            </w:r>
            <w:r>
              <w:rPr>
                <w:rFonts w:cs="Arial" w:ascii="Arial" w:hAnsi="Arial"/>
                <w:b/>
                <w:sz w:val="20"/>
                <w:szCs w:val="20"/>
              </w:rPr>
              <w:t>в срок после 01 октября текущего года</w:t>
            </w:r>
            <w:r>
              <w:rPr>
                <w:rFonts w:cs="Arial" w:ascii="Arial" w:hAnsi="Arial"/>
                <w:sz w:val="20"/>
                <w:szCs w:val="20"/>
              </w:rPr>
              <w:t>): (по дисциплинам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ка, паралимпийская выездка, конкур, троеборье, пробеги, вольтижировка, драйвинг – уровня 3* и выш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 – соревнования категори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550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600 CHF *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ка, паралимпийская выездка, конкур, троеборье, пробеги, вольтижировка, драйвинг – уровня 1*-2*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ка, драйвинг – соревнования среди детей, юношей, юнио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 – соревнования категори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взнос (депозит), оплачиваемый организаторами Международных соревнований с призового фонда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оплачивается единовременно при подаче заявки на включение в календарь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по дисциплинам)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5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ка, троеборье, пробеги, вольтижировка, драйвин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 – соревнования уровня 1*, соревнования категории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»/«В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550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600 CHF *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 - соревнования уровня 2*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5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F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 - соревнования уровня 3*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 000 CHF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 - соревнования уровня 4*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 000 CHF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5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 - соревнования уровня 5*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 000 CHF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взнос (депозит), оплачиваемый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изаторами Международных соревнований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о троеборью</w:t>
            </w:r>
            <w:r>
              <w:rPr>
                <w:rFonts w:cs="Arial" w:ascii="Arial" w:hAnsi="Arial"/>
                <w:sz w:val="20"/>
                <w:szCs w:val="20"/>
              </w:rPr>
              <w:t xml:space="preserve"> уровня 3*,4*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за работу технического делегата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1 620 CHF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1 700 CHF</w:t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ой взнос (депозит на покрытие расходов по счет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роезду, оплате работы руководителя), оплачиваемый организаторам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 включение в календарь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еминаров для тренер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(по уровням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1 200 CHF *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5.7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Региональный (при подаче заявки до 1 ноября предшествующего года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550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ить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550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CHF*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5.7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Национальный, региональный (при подаче заявки после 1 ноября предшествующего года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1 100 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ить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5.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овая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Целевой взнос по организации и проведению мероприятий, выставленный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должен быть покрыт Организаторами международных мероприятий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в течение 30 дней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по получении уведомления от ФКСР о поступившем счете.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Сумма в соответствии с Инвойсом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в рублях по курсу ЦБ + 12%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разницы между выставленным счет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несенным депозитом должна быть покрыта Организаторами международных мероприятий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 течение 30 дней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олучении уведомления от ФКСР о поступившем счете (утв. 23.05.17 г.)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в соответствии с Инвойс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ублях по курсу ЦБ +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в соответствии с Инвойс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ублях по курсу ЦБ +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траф за несвоевременную подачу в ФКСР Положения о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еждународ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ревнованиях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нее, чем за 12 недел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ые соревнования, по дисциплинам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ка, паралимпийская выездка, конкур, троеборье, пробеги, вольтижировка, драйвинг – уровня 3* и выш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 – соревнования категории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1 100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 200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CHF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16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енее, чем за 6 недель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народные соревнования, по дисциплинам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ка, паралимпийская выездка, конкур, троеборье, пробеги, вольтижировка, драйвинг – уровня 1*-2*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ездка, драйвинг – соревнования среди детей, юношей, юнио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 – соревнования категории 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1 100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 200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CHF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траф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за несвоевременную подачу результатов международных соревнований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требованиям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 xml:space="preserve">1 100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  <w:lang w:val="en-US"/>
              </w:rPr>
              <w:t>CHF*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1 200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 xml:space="preserve">CHF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*</w:t>
            </w:r>
          </w:p>
        </w:tc>
        <w:tc>
          <w:tcPr>
            <w:tcW w:w="16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Пени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pacing w:before="10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before="10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Штраф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(утв. 23.05.17 г.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в соответствии с Инвойс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ублях по курсу ЦБ +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в соответствии с Инвойсом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ублях по курсу ЦБ +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величение затрат по перечислению 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  <w:r>
              <w:rPr>
                <w:rFonts w:cs="Arial" w:ascii="Arial" w:hAnsi="Arial"/>
                <w:sz w:val="16"/>
                <w:szCs w:val="16"/>
              </w:rPr>
              <w:t xml:space="preserve"> (комиссии банк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ни за несвоевременную оплату платеж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в ФКСР, начисляются с </w:t>
            </w:r>
            <w:r>
              <w:rPr>
                <w:rFonts w:cs="Arial" w:ascii="Arial" w:hAnsi="Arial"/>
                <w:strike/>
                <w:sz w:val="20"/>
                <w:szCs w:val="20"/>
                <w:highlight w:val="yellow"/>
              </w:rPr>
              <w:t>31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ня после поступления копии сче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ФКС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ключая Организаторов международных соревнований, имеющих текущую задолженность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% за каждый день просрочки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ни за несвоевременную оплату платежей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в ФКСР, начисляются с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5-го рабоч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дня после поступления копии счет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ФКСР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ключая Организаторов международных соревнований, имеющих текущую задолженность)</w:t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ользование ден. средствами ФКСР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 за несвоевременную подачу в ФКСР результатов соревнований календаря ФКСР – более 2 дней после проведения соревнова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кладывается на РФКС по месту проведения соревнований, в случае отсутствия РФКС – юр.лицо, заявившее соревнование в календарь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сероссийские/Международны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жрегиональны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ные санкции предъявляемые к владельцам лошадей в случае выявления нарушений при заполнении спортивных паспортов ФКСР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лка паспортов, самовольное внесения изменений в оформленный паспорт (изменение клички, года рождения, смены владельца), предоставление заведомо ложных сведений при оформлении паспорта ФКСР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E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фальсификации года рождения, при выявлении случая участия в соревнованиях в зачетах, не соответствующих реальному возрасту, результаты спортивной пары аннулируются со всеми соответствующими последствиями (перераспределение мест, призов). Дело передается на рассмотрение комитета по соответствующей дисциплине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+ изъятие паспорта и передача его в ФКСР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I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е внесение сведений о лошади (пол, масть) и/или графического изображения лошади, вызывающее сомнения при идентификации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ответствие графического изображения лошади (на контурной диаграмме) и/или словесного описания лошади в паспорте ФКСР, представленной для участия в соревнованиях, равно как предоставление незаполненного чистого паспор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невозможности идентификации лошадь не допускается к соревнованиям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 в паспорте ФКСР записи об обязательных вакцинациях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лабораторно-диагностических исследования в случае, когда сведения о проведенных вакцинациях могут быть подтверждены ветеринарным свидетельством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рушение установленных схем вакцинаций против гриппа: 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вышение срока ревакцинации от 4 до 6 недель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вышение срока ревакцинации свыше 6 недель или отсутствие сведений о вакцинации против гриппа 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евозможность участия лошади в соревнова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и немедленное ее удаление с места проведения соревнований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вышение сроков обязательных лабораторно - диагностических исследований крови (каждые 6 месяцев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 до 6 недель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выше 6 недель 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евозможность участия лошади в соревнованиях</w:t>
            </w:r>
            <w:r>
              <w:rPr>
                <w:rFonts w:cs="Arial" w:ascii="Arial" w:hAnsi="Arial"/>
                <w:sz w:val="20"/>
                <w:szCs w:val="20"/>
              </w:rPr>
              <w:t xml:space="preserve"> и немедленное ее удаление с места проведения соревнований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ые услуги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 РФКС с БД ФКСР, заключение договора ИТС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55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Информационно-технологическое сопровождени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ИТС) РФКС, подключённых к БД ФКСР, ежегодно со 2-го года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974852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85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3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82"/>
                            <w:gridCol w:w="307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2282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0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6pt;height:36.35pt;mso-wrap-distance-left:9.35pt;mso-wrap-distance-right:9.35pt;mso-wrap-distance-top:0pt;mso-wrap-distance-bottom:0pt;margin-top:558.9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3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282"/>
                      <w:gridCol w:w="307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2282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70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спортсмен считается достигшим 18-летнего возраста с 01.01 года, в котором исполняется 18 л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полный перечень возможных действий для лошадей, внесенных в БД </w:t>
      </w:r>
      <w:r>
        <w:rPr>
          <w:rFonts w:cs="Arial" w:ascii="Arial" w:hAnsi="Arial"/>
          <w:lang w:val="en-US"/>
        </w:rPr>
        <w:t>FEI</w:t>
      </w:r>
      <w:r>
        <w:rPr>
          <w:rFonts w:cs="Arial" w:ascii="Arial" w:hAnsi="Arial"/>
        </w:rPr>
        <w:t xml:space="preserve"> – в соответствии с порядком изменения кличек </w:t>
      </w:r>
      <w:r>
        <w:rPr>
          <w:rFonts w:cs="Arial" w:ascii="Arial" w:hAnsi="Arial"/>
          <w:lang w:val="en-US"/>
        </w:rPr>
        <w:t>FE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Регистрация лошади в ФКСР определяется наличием паспорта ФКС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На усмотрение Минспорта России и/или ФКСР соревнование может быть исключено из ЕКП Минспорта Росс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о ж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оформление  технических результатов в форму в соответствии с требованиями </w:t>
      </w:r>
      <w:r>
        <w:rPr>
          <w:rFonts w:cs="Arial" w:ascii="Arial" w:hAnsi="Arial"/>
          <w:lang w:val="en-US"/>
        </w:rPr>
        <w:t>FEI</w:t>
      </w:r>
      <w:r>
        <w:rPr>
          <w:rFonts w:cs="Arial" w:ascii="Arial" w:hAnsi="Arial"/>
        </w:rPr>
        <w:t xml:space="preserve"> производится Оргкомитетов международных соревнова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ПРИЛОЖЕНИЕ 5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Общероссийская общественная организация «Федерация конного спорта России»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1c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48:00Z</dcterms:created>
  <dc:creator>Гостюшкина</dc:creator>
  <dc:description/>
  <dc:language>en-US</dc:language>
  <cp:lastModifiedBy>1</cp:lastModifiedBy>
  <cp:lastPrinted>2018-12-03T13:32:00Z</cp:lastPrinted>
  <dcterms:modified xsi:type="dcterms:W3CDTF">2018-12-24T11:48:00Z</dcterms:modified>
  <cp:revision>2</cp:revision>
  <dc:subject/>
  <dc:title>УТВЕРЖДЕНО:                                                                                       На бюро ФКСР № ____                                    дата   проведения: «____»________ 2012</dc:title>
</cp:coreProperties>
</file>