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u w:val="single"/>
        </w:rPr>
      </w:pPr>
      <w:r>
        <w:rPr>
          <w:u w:val="single"/>
        </w:rPr>
        <w:t xml:space="preserve">ВСЕРОССИЙСКИЙ КВАЛИФИКАЦИОННЫЙ СЕМИНАР 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 xml:space="preserve">ДЛЯ ОФИЦИАЛЬНЫХ СУДЕЙ ФКСР ПО ВЫЕЗДКЕ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38"/>
        <w:gridCol w:w="5033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5-16 АПРЕЛЯ 2018 Г. Maxima Park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осковская область, Дмитровский район, Горки-Сухаревские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xim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ark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ровень семинара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тор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я конного спорта Ро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Эквиспорт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 семинара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лификационный (со сдачей квалификационного зачета) для судьи 1К и ВК для аттестации по выездк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шатели</w:t>
            </w:r>
          </w:p>
        </w:tc>
      </w:tr>
      <w:tr>
        <w:trPr>
          <w:trHeight w:val="103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уководитель семинар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ссистент руководителя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нами Ирина ВК.МК 5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иэт Витагес МК 5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исеева Анна 1к. МК-3*, Моск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Язык: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ие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глашаются официальные судьи ФКСР по выездке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– до 30 человек  (специализация судья по выездк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Количество слушателей не ограничено (члены ФКСР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явки на участие: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предварительного учета участник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только по заявкам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иема заявок до 8  апр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актное лицо  и контактная информация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ан Ольга Игоревна</w:t>
            </w:r>
          </w:p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Kogan@fksr.ru</w:t>
              </w:r>
            </w:hyperlink>
          </w:p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л.: ​+7 (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85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223-41-17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знос за участие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щение участников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xim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otel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75 02 01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щение, питание, проезд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участников семинара и/или командирующих организаций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а семинара**</w:t>
            </w:r>
          </w:p>
        </w:tc>
      </w:tr>
      <w:tr>
        <w:trPr>
          <w:trHeight w:val="594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5 апреля 2018 г. (воскресень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9:30 регистрация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чало в 10.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невое судейств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бор езд по виде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16 апреля 2018 г. начало в 10.00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оретическая част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стирование, выдача сертификатов.</w:t>
            </w:r>
          </w:p>
        </w:tc>
      </w:tr>
      <w:tr>
        <w:trPr>
          <w:trHeight w:val="594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нная информация является официальным приглашением на участие в семина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участие в семинар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-16 апреля 201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  <w:sz w:val="24"/>
          <w:szCs w:val="24"/>
        </w:rPr>
        <w:t>Maxima Park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______________________________________________________________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гион ______________________________________________________________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сто работы ________________________________________________________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Контактные данные  (адрес, е-</w:t>
      </w:r>
      <w:r>
        <w:rPr>
          <w:rFonts w:cs="Arial" w:ascii="Arial" w:hAnsi="Arial"/>
          <w:bCs/>
          <w:lang w:val="en-US"/>
        </w:rPr>
        <w:t>mail</w:t>
      </w:r>
      <w:r>
        <w:rPr>
          <w:rFonts w:cs="Arial" w:ascii="Arial" w:hAnsi="Arial"/>
          <w:bCs/>
        </w:rPr>
        <w:t>)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ефон ____________________________________________________________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тегория участника (Судья, спортсмен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нер, курс-дизайнер, прочее…)________________________________________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дейская категория (если есть) _____________________</w:t>
      </w:r>
    </w:p>
    <w:p>
      <w:pPr>
        <w:pStyle w:val="Normal"/>
        <w:rPr/>
      </w:pPr>
      <w:r>
        <w:rPr>
          <w:rFonts w:cs="Arial" w:ascii="Arial" w:hAnsi="Arial"/>
          <w:bCs/>
        </w:rPr>
        <w:t>Номер приказа, дата присвоения ____________________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С условиями проведения семинара ознакомлен (-а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ixguard">
    <w:name w:val="wixguar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gan@fks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6:00Z</dcterms:created>
  <dc:creator>1</dc:creator>
  <dc:description/>
  <dc:language>en-US</dc:language>
  <cp:lastModifiedBy>Коган Ольга Игоревна</cp:lastModifiedBy>
  <cp:lastPrinted>2017-12-29T14:17:00Z</cp:lastPrinted>
  <dcterms:modified xsi:type="dcterms:W3CDTF">2018-03-19T06:26:00Z</dcterms:modified>
  <cp:revision>3</cp:revision>
  <dc:subject/>
  <dc:title>ПРОГРАММА СЕМИНАРА</dc:title>
</cp:coreProperties>
</file>