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ыступления участников по уровня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2 – зачёт для спортсменов Специальной Олимпиады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коев Андрей – СДЮСШОР «Белка», г.Котельники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шний Макар – Музей орловского рысака и русской тройки, г. Москв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Камилла – «Казань – детям», г.Каз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2 – зачёт для спортсменов-паралимпийце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нова Татьяна – ЦР «Сосновый Бор», г.Липецк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а Елизавета – ООРДИ «Созвездие», Нижегородская обл., г.о.Выкс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Ангелина – КСК «Родина», г.Псков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1 – зачёт для спортсменов Специальной Олимпиады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шова Кристина – КониШкола «Олимпия», Московская 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цов Святослав – ДЮСШ «Олимп», г.Нижний Новгород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 Константин – КСК «Амадеус», Московская 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1 – зачёт для спортсменов-паралимпийце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София – КСК «Тагир», г.Дубна Моск.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вская Полина – МООИ «Инвакон», Москв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ина Екатерина – КСК «Сергиев Посад», Московская 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чёт для спортсменов Специальной Олимпиады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ный Владимир – КСК «Золотой Мустанг», г.Южно-Сахалинск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Юлия – спортивно-оздоровительный клуб инвалидов «Движение», г.Троицк Моск.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ев Тимур - «Маленькая страна – мы есть!», г. Тул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чёт для спортсменов-паралимпийце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ский Владислав – СДЮСШОР «Белка», г. Котельники Моск.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рчук Андрей – ООИ г.Краснознаменск Моск.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лкин Артём – СК «Мещёра», г.Егорьевск Моск.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чёт для спортсменов Специальной Олимпиады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 Дмитрий – ДЭЦ «Живая нить», г.Москв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рев Владимир – Центр иппотрерапии «Живой мир», г.Тольятти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Константин – СДЮСШОР «Белка», г.Котельники Моск.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чёт для спортсменов-паралимпийце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ихина Виктория – КСК «Росинант», Рязанская 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Светлана – НКП «Русь» Моск.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кович Юлия – НО «Наш солнечный мир», г.Москв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чёт для спортсменов Специальной Олимпиады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кина Анастасия – СДЮСШОР «Белка», г.Котельники Моск.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Павел – ВООО АРДИ «Свет», г.Владимир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еева Кристина – КДДИ «Планета детства», г.Коломн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чёт для спортсменов Специальной Олимпиады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а София – «СШ по конному спорту», г. Воскресенск Моск.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Ксения – СШОР «Фаворит», г.Подольск Моск.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ова Наталья – Московская об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13C0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29:00Z</dcterms:created>
  <dc:creator>MolodezhNach</dc:creator>
  <dc:description/>
  <dc:language>en-US</dc:language>
  <cp:lastModifiedBy>Бредина Екатерина Викторовна</cp:lastModifiedBy>
  <cp:lastPrinted>2017-10-05T22:25:00Z</cp:lastPrinted>
  <dcterms:modified xsi:type="dcterms:W3CDTF">2017-10-08T11:29:00Z</dcterms:modified>
  <cp:revision>2</cp:revision>
  <dc:subject/>
  <dc:title>АДМИНИСТРАЦИЯ</dc:title>
</cp:coreProperties>
</file>