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464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5330</wp:posOffset>
                  </wp:positionH>
                  <wp:positionV relativeFrom="paragraph">
                    <wp:posOffset>-622935</wp:posOffset>
                  </wp:positionV>
                  <wp:extent cx="1619885" cy="49657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КРУГЛЫЙ СТОЛ ПО ТРОЕБОР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ВСЕРОССИЙСКИЙ СЕМИНАР по ТРОЕБОРЬ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Для Технических Делегат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Для Главной судейской коллег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Для Шеф-Стюард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Для Кросс-Дизайнер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секретариа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спортсменов, тренеров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Для любителей троеборья и других заинтересованных ли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954145" cy="2960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4145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Моск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-15 марта 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тор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едерация конного спорта Ро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уководители семинара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здел работа главной судейской коллегии –     </w:t>
            </w:r>
            <w:r>
              <w:rPr>
                <w:rFonts w:cs="Arial" w:ascii="Arial" w:hAnsi="Arial"/>
                <w:b/>
                <w:i/>
              </w:rPr>
              <w:t>Попова О.А. (ВК, МК 2*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здел стюардинг  </w:t>
            </w:r>
            <w:r>
              <w:rPr>
                <w:rFonts w:cs="Arial" w:ascii="Arial" w:hAnsi="Arial"/>
                <w:b/>
                <w:i/>
              </w:rPr>
              <w:t>Попова О.А. (ВК, МК 3*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здел изменения правил </w:t>
            </w:r>
            <w:r>
              <w:rPr>
                <w:rFonts w:cs="Arial" w:ascii="Arial" w:hAnsi="Arial"/>
                <w:i/>
                <w:lang w:val="en-US"/>
              </w:rPr>
              <w:t>FEI</w:t>
            </w:r>
            <w:r>
              <w:rPr>
                <w:rFonts w:cs="Arial" w:ascii="Arial" w:hAnsi="Arial"/>
                <w:i/>
              </w:rPr>
              <w:t xml:space="preserve"> по троеборью 2018   и работа технического делегата  –                   </w:t>
            </w:r>
            <w:r>
              <w:rPr>
                <w:rFonts w:cs="Arial" w:ascii="Arial" w:hAnsi="Arial"/>
                <w:b/>
                <w:i/>
              </w:rPr>
              <w:t>Воронова Е.А. (МК 3*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здел кросс-дизайн  </w:t>
            </w:r>
            <w:r>
              <w:rPr>
                <w:rFonts w:cs="Arial" w:ascii="Arial" w:hAnsi="Arial"/>
                <w:b/>
                <w:i/>
              </w:rPr>
              <w:t>Борисова Л.А. (ВК, 2 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еспечение безопасности на соревнованиях по троеборью </w:t>
            </w:r>
            <w:r>
              <w:rPr>
                <w:rFonts w:cs="Arial" w:ascii="Arial" w:hAnsi="Arial"/>
                <w:b/>
                <w:i/>
              </w:rPr>
              <w:t>Дикун В.М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  <w:b/>
                <w:i/>
              </w:rPr>
              <w:t>(ВК, 2 *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Раздел документация и секретариат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Савина А.И. (В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зык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усский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ие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Семинар со сдачей квалификационного зачета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Открыт для судей ВК и 1К, </w:t>
            </w:r>
            <w:r>
              <w:rPr>
                <w:rFonts w:cs="Arial" w:ascii="Arial" w:hAnsi="Arial"/>
                <w:b/>
                <w:i/>
                <w:u w:val="single"/>
              </w:rPr>
              <w:t>только при условии наличия положительной практи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 xml:space="preserve">В связи с тем, что в рамках семинара не возможно проведение полноценного практического тестирования, </w:t>
            </w:r>
            <w:r>
              <w:rPr>
                <w:rFonts w:cs="Arial" w:ascii="Arial" w:hAnsi="Arial"/>
                <w:b/>
                <w:i/>
                <w:u w:val="single"/>
              </w:rPr>
              <w:t>допуск к сдаче квалификационного зачета будет решаться индивидуально</w:t>
            </w:r>
            <w:r>
              <w:rPr>
                <w:rFonts w:cs="Arial" w:ascii="Arial" w:hAnsi="Arial"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по решению ФКСР  только при условии</w:t>
            </w:r>
          </w:p>
          <w:p>
            <w:pPr>
              <w:pStyle w:val="Normal"/>
              <w:numPr>
                <w:ilvl w:val="0"/>
                <w:numId w:val="2"/>
              </w:numPr>
              <w:ind w:left="459" w:firstLine="6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наличия положительной оценки деятельности кандидатов  во время турниров 2017 года,  не имеющих взысканий и замечаний при судейской практике.</w:t>
            </w:r>
          </w:p>
          <w:p>
            <w:pPr>
              <w:pStyle w:val="Normal"/>
              <w:ind w:left="465" w:hanging="0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Так же могут быть допущены к тестированию</w:t>
            </w:r>
          </w:p>
          <w:p>
            <w:pPr>
              <w:pStyle w:val="Normal"/>
              <w:numPr>
                <w:ilvl w:val="0"/>
                <w:numId w:val="2"/>
              </w:numPr>
              <w:ind w:left="742" w:hanging="277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Члены сборных команд основного и резервного состава 2018 г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Семинар б</w:t>
            </w:r>
            <w:r>
              <w:rPr>
                <w:rFonts w:cs="Arial" w:ascii="Arial" w:hAnsi="Arial"/>
                <w:b/>
                <w:i/>
              </w:rPr>
              <w:t>ез сдачи квалификационного зачета</w:t>
            </w:r>
            <w:r>
              <w:rPr>
                <w:rFonts w:cs="Arial" w:ascii="Arial" w:hAnsi="Arial"/>
                <w:i/>
              </w:rPr>
              <w:t xml:space="preserve">  открыт для судей любой категории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ля слушателей – открыт для всех желающих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ксимальное количество участников – не огранич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аявки, справки: 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Заявки принимаются по </w:t>
            </w:r>
            <w:r>
              <w:rPr>
                <w:rFonts w:cs="Arial" w:ascii="Arial" w:hAnsi="Arial"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  <w:i/>
                <w:lang w:val="en-US"/>
              </w:rPr>
              <w:t>mail</w:t>
            </w:r>
            <w:r>
              <w:rPr>
                <w:rFonts w:cs="Arial" w:ascii="Arial" w:hAnsi="Arial"/>
                <w:i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hd w:fill="FFFFFF" w:val="clear"/>
                  <w:lang w:val="en-US"/>
                </w:rPr>
                <w:t>savina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  <w:lang w:val="en-US"/>
                </w:rPr>
                <w:t>fksr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Для участия судей в семинаре при себе необходимо иметь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паспор,  заявку, - копию удостоверения о судейской категории (если ранее данные не подавались в ФКСР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ля слушателей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 паспорт,  заяв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проведения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лимпийский Комитет России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нференц-зал, 4 этаж Лужнецкая наб., 8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ход в задние ОКР осуществляется по паспорту РФ или по удостоверению МС, МСМК, ЗМС, З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ем заявок до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 Марта   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щение участников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тель Юность 3*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тоимость размещения от 3000 руб./сутки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http://gostinica-yunost.ru/</w:t>
              </w:r>
            </w:hyperlink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ронирование осуществляется самостоятельно: тел. +7 (499) 653-91-36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списание семинара:*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13 марта 2018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0.3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гистрация участник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0 – 14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еоретическая часть </w:t>
            </w:r>
            <w:r>
              <w:rPr>
                <w:rFonts w:cs="Arial" w:ascii="Arial" w:hAnsi="Arial"/>
                <w:b/>
                <w:i/>
              </w:rPr>
              <w:t xml:space="preserve">раздел главная судейская коллегия </w:t>
            </w:r>
            <w:r>
              <w:rPr>
                <w:rFonts w:cs="Arial" w:ascii="Arial" w:hAnsi="Arial"/>
                <w:i/>
              </w:rPr>
              <w:t>(Попова О.А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0 – 17.3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Теоретическая часть: </w:t>
            </w:r>
            <w:r>
              <w:rPr>
                <w:rFonts w:cs="Arial" w:ascii="Arial" w:hAnsi="Arial"/>
                <w:b/>
                <w:i/>
              </w:rPr>
              <w:t xml:space="preserve">стюардинг  </w:t>
            </w:r>
            <w:r>
              <w:rPr>
                <w:rFonts w:cs="Arial" w:ascii="Arial" w:hAnsi="Arial"/>
                <w:i/>
              </w:rPr>
              <w:t>(Попова О.А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 марта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 – 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 xml:space="preserve">Теоретическая часть: </w:t>
            </w:r>
            <w:r>
              <w:rPr>
                <w:rFonts w:cs="Arial" w:ascii="Arial" w:hAnsi="Arial"/>
                <w:b/>
                <w:i/>
              </w:rPr>
              <w:t xml:space="preserve">кросс-дизайн </w:t>
            </w:r>
            <w:r>
              <w:rPr>
                <w:rFonts w:cs="Arial" w:ascii="Arial" w:hAnsi="Arial"/>
                <w:i/>
              </w:rPr>
              <w:t>(Борисова Л.А.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беспечение безопасности</w:t>
            </w:r>
            <w:r>
              <w:rPr>
                <w:rFonts w:cs="Arial" w:ascii="Arial" w:hAnsi="Arial"/>
                <w:i/>
              </w:rPr>
              <w:t xml:space="preserve"> на соревнованиях по троеборью и итоги семинара по безопасности 2018 (Лозанна)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Дикун В.М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00 – 18.0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Теоретическая часть  </w:t>
            </w:r>
            <w:r>
              <w:rPr>
                <w:rFonts w:cs="Arial" w:ascii="Arial" w:hAnsi="Arial"/>
                <w:b/>
                <w:i/>
              </w:rPr>
              <w:t xml:space="preserve">раздел секретариат и документация </w:t>
            </w:r>
            <w:r>
              <w:rPr>
                <w:rFonts w:cs="Arial" w:ascii="Arial" w:hAnsi="Arial"/>
                <w:i/>
              </w:rPr>
              <w:t>(Савина А.И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 марта  20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00 – 13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 xml:space="preserve">Теоретическая часть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раздел технические делегаты </w:t>
            </w:r>
            <w:r>
              <w:rPr>
                <w:rFonts w:cs="Arial" w:ascii="Arial" w:hAnsi="Arial"/>
                <w:i/>
              </w:rPr>
              <w:t>(Воронова Е.А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- </w:t>
            </w:r>
            <w:r>
              <w:rPr>
                <w:rFonts w:cs="Arial" w:ascii="Arial" w:hAnsi="Arial"/>
                <w:i/>
                <w:u w:val="single"/>
              </w:rPr>
              <w:t>Изменения в правилах 2018 года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 Обязанности технического делегата до, во время и по окончании соревнов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.00 – 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00 -1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исьменное тестирова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Вручение сертификатов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* - возможны изменения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знос за участие в семинар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судей с тестированием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00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/>
              </w:rPr>
              <w:t>Для судей, оплативших членский и судейский взносы ФКСР за 2018 год –</w:t>
            </w:r>
            <w:r>
              <w:rPr>
                <w:rFonts w:cs="Arial" w:ascii="Arial" w:hAnsi="Arial"/>
                <w:b/>
                <w:i/>
              </w:rPr>
              <w:t xml:space="preserve"> 1000 руб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u w:val="single"/>
              </w:rPr>
              <w:t>каждый судья получает бесплатно настольную книгу суд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нос за участие в семинар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ля судей без тестирования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слушателей (спортсменов, тренеров и др. заинтересованных лиц)</w:t>
            </w:r>
          </w:p>
          <w:p>
            <w:pPr>
              <w:pStyle w:val="Style1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Бесплат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Возможно приобретение настольной книги судей по троеборью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тоимость 1000 ру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, питание и транспортные расходы – за счет участников и/или командирующих организаци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ая информация является официальным приглашением на участие в семинар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участие во всероссийском семинаре по троеборью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 тестированием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Arial" w:ascii="Arial" w:hAnsi="Arial"/>
          <w:b/>
          <w:bCs/>
        </w:rPr>
        <w:t xml:space="preserve">                                                                 без тестирования </w:t>
      </w:r>
      <w:r>
        <w:rPr>
          <w:rFonts w:eastAsia="Wingdings" w:cs="Wingdings" w:ascii="Wingdings" w:hAnsi="Wingdings"/>
          <w:b/>
          <w:bCs/>
        </w:rPr>
        <w:t>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ля Технических Делегатов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ля Главной судейской коллегии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ля Шеф-Стюардов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ля Кросс-Дизайнеров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Для секретариата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(не более двух опций)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Для спортсменов, тренеров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любителей троеборь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др. заинтересованных лиц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Москва, 13-15 марта 2018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_________________________________________________________________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гион ______________________________________________________________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есто работы ________________________________________________________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Контактные данные  (адрес, е-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>)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ефон ____________________________________________________________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дейская категория _________________________________________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С условиями проведения семинара ознакомлен (-а)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  <w:sz w:val="24"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agicphone">
    <w:name w:val="comagic_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vina@fksr.ru" TargetMode="External"/><Relationship Id="rId5" Type="http://schemas.openxmlformats.org/officeDocument/2006/relationships/hyperlink" Target="http://gostinica-yuno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31:00Z</dcterms:created>
  <dc:creator>user</dc:creator>
  <dc:description/>
  <cp:keywords/>
  <dc:language>en-US</dc:language>
  <cp:lastModifiedBy>Савина</cp:lastModifiedBy>
  <cp:lastPrinted>2018-02-22T18:21:00Z</cp:lastPrinted>
  <dcterms:modified xsi:type="dcterms:W3CDTF">2018-02-22T15:23:00Z</dcterms:modified>
  <cp:revision>55</cp:revision>
  <dc:subject/>
  <dc:title>СЕМИНАР ДЛЯ СЕКРЕТАРЕЙ СОРЕВНОВАНИЙ ПО КОННОМУ СПОРТУ</dc:title>
</cp:coreProperties>
</file>