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706880" cy="763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32"/>
          <w:szCs w:val="32"/>
          <w:lang w:val="en-US" w:eastAsia="en-US"/>
        </w:rPr>
      </w:pPr>
      <w:r>
        <w:rPr>
          <w:rFonts w:cs="Times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32"/>
          <w:szCs w:val="32"/>
          <w:lang w:val="en-US" w:eastAsia="en-US"/>
        </w:rPr>
      </w:pPr>
      <w:r>
        <w:rPr>
          <w:rFonts w:cs="Times" w:ascii="Verdana" w:hAnsi="Verdana"/>
          <w:b/>
          <w:sz w:val="32"/>
          <w:szCs w:val="32"/>
          <w:lang w:val="en-US" w:eastAsia="en-US"/>
        </w:rPr>
        <w:t xml:space="preserve">ВВОДНЫЙ  КУРС В СИСТЕМУ ПОДГОТОВКИ ТРЕНЕРОВ 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  <w:t>ПРОГРАММА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804"/>
      </w:tblGrid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ДЕНЬ 1: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МЕСТО: 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СПИСАНИЕ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0.00-10.30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Регистраци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участников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30-10.4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ступительная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часть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0.40-12.00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ЗНАКОМСТВО С ПРОФЕССИЕЙ ТРЕНЕР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пределени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качеств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хорошего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тренер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Coffe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break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Times" w:ascii="Verdana" w:hAnsi="Verdana"/>
              </w:rPr>
              <w:t>Определение личных качеств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</w:rPr>
            </w:pPr>
            <w:r>
              <w:rPr>
                <w:rFonts w:cs="Verdana" w:ascii="Verdana" w:hAnsi="Verdana"/>
                <w:lang w:val="en-US"/>
              </w:rPr>
              <w:t>Принцип  “IDEA”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-13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Теория: МАНЕЖНАЯ ЕЗД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Аллюры</w:t>
            </w:r>
            <w:r>
              <w:rPr>
                <w:rFonts w:cs="Verdana" w:ascii="Verdana" w:hAnsi="Verdana"/>
              </w:rPr>
              <w:t>, Базовая посадка, Средства управления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3.00-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РАКТИК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4.00-15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азова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посадка, Средств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управления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Расслабление: Вперед – вниз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роверка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балланса: Отдача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повод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00-15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Аллюры, Переход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45-16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6.00-16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остановление, Боковы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сгибания, Вольт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45-17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Поворот на переду, Уступка шенкелю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7.30-18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дведение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итогов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дня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ДЕНЬ 2: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МЕСТО: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СПИСАНИЕ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0.00-10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  <w:t>Составление</w:t>
            </w:r>
            <w:r>
              <w:rPr>
                <w:rFonts w:cs="Verdana" w:ascii="Verdana" w:hAnsi="Verdana"/>
                <w:iCs/>
              </w:rPr>
              <w:t xml:space="preserve"> </w:t>
            </w:r>
            <w:r>
              <w:rPr>
                <w:rFonts w:cs="Verdana" w:ascii="Verdana" w:hAnsi="Verdana"/>
                <w:iCs/>
                <w:lang w:val="en-US"/>
              </w:rPr>
              <w:t>плана</w:t>
            </w:r>
            <w:r>
              <w:rPr>
                <w:rFonts w:cs="Verdana" w:ascii="Verdana" w:hAnsi="Verdana"/>
                <w:iCs/>
              </w:rPr>
              <w:t xml:space="preserve"> </w:t>
            </w:r>
            <w:r>
              <w:rPr>
                <w:rFonts w:cs="Verdana" w:ascii="Verdana" w:hAnsi="Verdana"/>
                <w:iCs/>
                <w:lang w:val="en-US"/>
              </w:rPr>
              <w:t>тренировки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0.30-11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Теория: КОНКУР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45-12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Coffee break 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РАКТИК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2.00-13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</w:rPr>
            </w:pPr>
            <w:r>
              <w:rPr>
                <w:rFonts w:cs="Verdana" w:ascii="Verdana" w:hAnsi="Verdana"/>
              </w:rPr>
              <w:t>Прыжковая посадка, 5 фаз прыжка, Кавалетти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3.00-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00-15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Гимнастический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ря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30-15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45-16.1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опросы  и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ответ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6.15-17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/>
            </w:pPr>
            <w:r>
              <w:rPr>
                <w:rFonts w:cs="Times" w:ascii="Verdana" w:hAnsi="Verdana"/>
                <w:lang w:val="en-US"/>
              </w:rPr>
              <w:t>Подведение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итогов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ручение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Сертификатов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1:00Z</dcterms:created>
  <dc:creator>Anna Gromzina</dc:creator>
  <dc:description/>
  <dc:language>en-US</dc:language>
  <cp:lastModifiedBy>Светлана</cp:lastModifiedBy>
  <dcterms:modified xsi:type="dcterms:W3CDTF">2019-03-19T05:54:00Z</dcterms:modified>
  <cp:revision>3</cp:revision>
  <dc:subject/>
  <dc:title/>
</cp:coreProperties>
</file>