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4160"/>
        <w:gridCol w:w="3778"/>
        <w:gridCol w:w="283"/>
        <w:gridCol w:w="1985"/>
        <w:gridCol w:w="425"/>
        <w:gridCol w:w="1843"/>
      </w:tblGrid>
      <w:tr>
        <w:trPr>
          <w:trHeight w:val="3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6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b/>
                <w:spacing w:val="6"/>
                <w:sz w:val="30"/>
                <w:szCs w:val="30"/>
                <w:lang w:val="en-US"/>
              </w:rPr>
              <w:t>VETERINARY CARD</w:t>
            </w:r>
            <w:r>
              <w:rPr>
                <w:rFonts w:cs="Arial" w:ascii="Arial" w:hAnsi="Arial"/>
                <w:b/>
                <w:spacing w:val="6"/>
                <w:sz w:val="30"/>
                <w:szCs w:val="30"/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ru-RU"/>
              </w:rPr>
              <w:t>ВЕТЕРИНАРНАЯ КАРТ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1620F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 w:val="24"/>
                <w:szCs w:val="22"/>
                <w:lang w:val="ru-RU"/>
              </w:rPr>
              <w:t>Название соревнований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620F2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620F2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32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CEN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3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>*</w:t>
              <w:br/>
            </w: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 xml:space="preserve">0 </w:t>
            </w: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k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>м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  <w:lang w:val="ru-RU"/>
              </w:rPr>
            </w:pPr>
            <w:r>
              <w:rPr>
                <w:rFonts w:cs="Arial" w:ascii="Arial" w:hAnsi="Arial"/>
                <w:b/>
                <w:sz w:val="72"/>
                <w:szCs w:val="7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Endurance / Дистанционные конные пробеги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  <w:t xml:space="preserve">Место 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ind w:left="2202" w:right="-108" w:hanging="0"/>
              <w:jc w:val="right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  <w:t>Дата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620F2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620F2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  <w:t>проведения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color w:val="1620F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1620F2"/>
                <w:szCs w:val="2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620F2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620F2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87"/>
        <w:gridCol w:w="1468"/>
        <w:gridCol w:w="6946"/>
      </w:tblGrid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  <w:t>Rider</w:t>
            </w:r>
            <w:r>
              <w:rPr>
                <w:rFonts w:cs="Arial" w:ascii="Arial" w:hAnsi="Arial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Всадни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" w:hAnsi="Arial" w:cs="Arial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  <w:t>Horse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Лошад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tbl>
      <w:tblPr>
        <w:tblW w:w="1611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4"/>
        <w:gridCol w:w="490"/>
        <w:gridCol w:w="1238"/>
        <w:gridCol w:w="1984"/>
        <w:gridCol w:w="1418"/>
        <w:gridCol w:w="951"/>
        <w:gridCol w:w="952"/>
        <w:gridCol w:w="952"/>
        <w:gridCol w:w="951"/>
        <w:gridCol w:w="952"/>
        <w:gridCol w:w="952"/>
        <w:gridCol w:w="952"/>
        <w:gridCol w:w="2126"/>
        <w:gridCol w:w="851"/>
      </w:tblGrid>
      <w:tr>
        <w:trPr>
          <w:tblHeader w:val="true"/>
          <w:trHeight w:val="599" w:hRule="atLeast"/>
          <w:cantSplit w:val="true"/>
        </w:trPr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TIM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Puls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уль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Mucouns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membr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лизис-ты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Capilary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refil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овен. сосуд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Dehydra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tatio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егидра-</w:t>
              <w:br/>
              <w:t>тац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Gut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sound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ис-тальти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Muscle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ton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уску-латур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Gait</w:t>
            </w:r>
          </w:p>
          <w:p>
            <w:pPr>
              <w:pStyle w:val="Normal"/>
              <w:spacing w:lineRule="auto" w:line="216" w:before="0" w:after="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Движе-</w:t>
              <w:br/>
              <w:t>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Overall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impress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Общее состоя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REMARK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Ч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Signat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дпись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1620F2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1620F2"/>
                <w:sz w:val="22"/>
                <w:szCs w:val="24"/>
                <w:lang w:val="ru-RU"/>
              </w:rPr>
              <w:t>6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color w:val="1620F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620F2"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art</w:t>
            </w:r>
          </w:p>
          <w:p>
            <w:pPr>
              <w:pStyle w:val="Normal"/>
              <w:spacing w:lineRule="auto" w:line="216" w:before="60" w:after="60"/>
              <w:ind w:left="-108" w:right="-108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т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-ride inspect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едв. инспекц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r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старт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at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ет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сп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→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RI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R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. в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0" w:right="-25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.oсмотр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убыти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at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ет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сп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→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RI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R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. в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0" w:right="-25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.oсмотр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убыти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at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ет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сп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→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RI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R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. в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0" w:right="-25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.oсмотр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убыти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5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15"/>
        <w:gridCol w:w="1418"/>
        <w:gridCol w:w="2126"/>
        <w:gridCol w:w="425"/>
        <w:gridCol w:w="1959"/>
      </w:tblGrid>
      <w:tr>
        <w:trPr>
          <w:trHeight w:val="4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  <w:t>Horse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Лошадь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  <w:lang w:val="ru-RU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CEN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2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>*</w:t>
              <w:br/>
            </w: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 xml:space="preserve">0 </w:t>
            </w:r>
            <w:r>
              <w:rPr>
                <w:rFonts w:cs="Arial" w:ascii="Arial" w:hAnsi="Arial"/>
                <w:b/>
                <w:sz w:val="40"/>
                <w:szCs w:val="48"/>
                <w:lang w:val="en-US"/>
              </w:rPr>
              <w:t>k</w:t>
            </w:r>
            <w:r>
              <w:rPr>
                <w:rFonts w:cs="Arial" w:ascii="Arial" w:hAnsi="Arial"/>
                <w:b/>
                <w:sz w:val="40"/>
                <w:szCs w:val="48"/>
                <w:lang w:val="ru-RU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1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4"/>
        <w:gridCol w:w="490"/>
        <w:gridCol w:w="1238"/>
        <w:gridCol w:w="1984"/>
        <w:gridCol w:w="1418"/>
        <w:gridCol w:w="951"/>
        <w:gridCol w:w="952"/>
        <w:gridCol w:w="952"/>
        <w:gridCol w:w="951"/>
        <w:gridCol w:w="952"/>
        <w:gridCol w:w="952"/>
        <w:gridCol w:w="952"/>
        <w:gridCol w:w="2126"/>
        <w:gridCol w:w="851"/>
      </w:tblGrid>
      <w:tr>
        <w:trPr>
          <w:tblHeader w:val="true"/>
          <w:trHeight w:val="599" w:hRule="atLeast"/>
          <w:cantSplit w:val="true"/>
        </w:trPr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TIM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Puls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уль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Mucouns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membr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лизис-ты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Capilary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refil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овен. сосуд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Dehydra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tatio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Дегидра-</w:t>
              <w:br/>
              <w:t>тац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Gut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sound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ерис-тальтик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Muscle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ton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уску-латур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24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Gait</w:t>
            </w:r>
          </w:p>
          <w:p>
            <w:pPr>
              <w:pStyle w:val="Normal"/>
              <w:spacing w:lineRule="auto" w:line="216" w:before="0" w:after="40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Движе-</w:t>
              <w:br/>
              <w:t>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Overall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impress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Общее состоя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REMARK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МЕЧ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en-US"/>
              </w:rPr>
              <w:t>Signat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дпись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  <w:t>6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IV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E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at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Вет.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инсп.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08" w:right="-10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>→</w:t>
            </w:r>
            <w:r>
              <w:rPr>
                <w:rFonts w:eastAsia="Arial" w:cs="Arial" w:ascii="Arial" w:hAnsi="Arial"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RI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R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. в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20F2" w:val="clear"/>
            <w:vAlign w:val="center"/>
          </w:tcPr>
          <w:p>
            <w:pPr>
              <w:pStyle w:val="Normal"/>
              <w:spacing w:lineRule="auto" w:line="216"/>
              <w:ind w:left="-250" w:right="-250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  <w:lang w:val="ru-RU"/>
              </w:rPr>
              <w:t>С</w:t>
            </w:r>
            <w:r>
              <w:rPr>
                <w:rFonts w:cs="Arial" w:ascii="Arial" w:hAnsi="Arial"/>
                <w:b/>
                <w:color w:val="FFFFFF"/>
                <w:sz w:val="24"/>
                <w:szCs w:val="28"/>
                <w:lang w:val="en-US"/>
              </w:rPr>
              <w:t>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яз. oсм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 time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ремя убытия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inish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lang w:val="ru-RU"/>
              </w:rPr>
              <w:t>Финиш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ival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быти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мотр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1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24"/>
        <w:gridCol w:w="1593"/>
        <w:gridCol w:w="1865"/>
        <w:gridCol w:w="851"/>
        <w:gridCol w:w="1417"/>
        <w:gridCol w:w="1559"/>
        <w:gridCol w:w="1560"/>
      </w:tblGrid>
      <w:tr>
        <w:trPr>
          <w:trHeight w:val="75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REMARKS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ИМЕЧ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6" w:right="-108" w:hanging="0"/>
              <w:jc w:val="center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>READY FOR TRANSPORT</w:t>
            </w:r>
          </w:p>
          <w:p>
            <w:pPr>
              <w:pStyle w:val="Normal"/>
              <w:ind w:left="-97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ОТОВНОСТЬ </w:t>
              <w:br/>
              <w:t>К ПОГРУЗК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Data, tim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ата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VET Signatur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одпись ветерин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sectPr>
      <w:type w:val="nextPage"/>
      <w:pgSz w:orient="landscape" w:w="16838" w:h="11906"/>
      <w:pgMar w:left="709" w:right="25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7:00Z</dcterms:created>
  <dc:creator>Лариса</dc:creator>
  <dc:description/>
  <cp:keywords/>
  <dc:language>en-US</dc:language>
  <cp:lastModifiedBy>Ильясова</cp:lastModifiedBy>
  <cp:lastPrinted>2011-07-28T19:42:00Z</cp:lastPrinted>
  <dcterms:modified xsi:type="dcterms:W3CDTF">2014-07-29T08:47:00Z</dcterms:modified>
  <cp:revision>2</cp:revision>
  <dc:subject/>
  <dc:title>RUSSIAN OPEN ENDURANCE CHAMPIONSHIP CEI***, NALCHIK 2005, RUSSIA, 2-5</dc:title>
</cp:coreProperties>
</file>