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4160"/>
        <w:gridCol w:w="3778"/>
        <w:gridCol w:w="283"/>
        <w:gridCol w:w="1985"/>
        <w:gridCol w:w="425"/>
        <w:gridCol w:w="1843"/>
      </w:tblGrid>
      <w:tr>
        <w:trPr>
          <w:trHeight w:val="3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6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en-US"/>
              </w:rPr>
              <w:t>VETERINARY CARD</w:t>
            </w: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ВЕТЕРИНАРНАЯ КАР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1620F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 w:val="24"/>
                <w:szCs w:val="22"/>
                <w:lang w:val="ru-RU"/>
              </w:rPr>
              <w:t>Название соревнований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40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NYJ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2* </w:t>
              <w:br/>
              <w:t>80 к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Endurance / Дистанционные конные пробеги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 xml:space="preserve">Место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2202" w:right="-108" w:hanging="0"/>
              <w:jc w:val="right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Дат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проведени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7"/>
        <w:gridCol w:w="1468"/>
        <w:gridCol w:w="6946"/>
      </w:tblGrid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Rider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Всад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1620F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ru-RU"/>
              </w:rPr>
              <w:t>6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color w:val="1620F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rt</w:t>
            </w:r>
          </w:p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ride inspect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в. инспекц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20F2" w:val="clear"/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en-US"/>
              </w:rPr>
              <w:t>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. oсм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ish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Финиш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24"/>
        <w:gridCol w:w="1593"/>
        <w:gridCol w:w="1865"/>
        <w:gridCol w:w="851"/>
        <w:gridCol w:w="1417"/>
        <w:gridCol w:w="1559"/>
        <w:gridCol w:w="1560"/>
      </w:tblGrid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МЕЧ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108" w:hanging="0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EADY FOR TRANSPORT</w:t>
            </w:r>
          </w:p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ТОВНОСТЬ </w:t>
              <w:br/>
              <w:t>К ПОГРУЗ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ata, tim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VET Signa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пись ветер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sectPr>
      <w:type w:val="nextPage"/>
      <w:pgSz w:orient="landscape" w:w="16838" w:h="11906"/>
      <w:pgMar w:left="709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6:00Z</dcterms:created>
  <dc:creator>Лариса</dc:creator>
  <dc:description/>
  <cp:keywords/>
  <dc:language>en-US</dc:language>
  <cp:lastModifiedBy>Ильясова</cp:lastModifiedBy>
  <cp:lastPrinted>2011-07-28T19:32:00Z</cp:lastPrinted>
  <dcterms:modified xsi:type="dcterms:W3CDTF">2014-07-29T08:46:00Z</dcterms:modified>
  <cp:revision>2</cp:revision>
  <dc:subject/>
  <dc:title>RUSSIAN OPEN ENDURANCE CHAMPIONSHIP CEI***, NALCHIK 2005, RUSSIA, 2-5</dc:title>
</cp:coreProperties>
</file>