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62" w:right="-28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Дисциплина: </w:t>
      </w:r>
      <w:r>
        <w:rPr>
          <w:rFonts w:cs="Arial" w:ascii="Arial" w:hAnsi="Arial"/>
          <w:sz w:val="24"/>
          <w:szCs w:val="22"/>
          <w:u w:val="single"/>
        </w:rPr>
        <w:t>дистанционные конные пробеги</w:t>
      </w:r>
    </w:p>
    <w:p>
      <w:pPr>
        <w:pStyle w:val="Normal"/>
        <w:spacing w:before="60" w:after="0"/>
        <w:ind w:left="4962" w:right="-28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Уровень соревнований: __________________</w:t>
      </w:r>
    </w:p>
    <w:p>
      <w:pPr>
        <w:pStyle w:val="Normal"/>
        <w:spacing w:before="60" w:after="0"/>
        <w:ind w:left="6096" w:right="-284" w:hanging="113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Место проведения: ______________________</w:t>
      </w:r>
    </w:p>
    <w:p>
      <w:pPr>
        <w:pStyle w:val="Normal"/>
        <w:spacing w:before="60" w:after="0"/>
        <w:ind w:left="4962" w:right="-284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Дата: ______________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РЕШЕНИЕ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по результатам наруш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8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Обстоятельства: ____________________________________________________________________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right="-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уда поступила информация:  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right="-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ультат рассмотрения (с указанием статьи правил): 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начено наказание (да / нет)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spacing w:before="120" w:after="120"/>
              <w:ind w:right="-14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О и № членского билета лица: _____________________________________________________</w:t>
            </w:r>
          </w:p>
          <w:p>
            <w:pPr>
              <w:pStyle w:val="Normal"/>
              <w:spacing w:before="120" w:after="120"/>
              <w:ind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 размер (срок) взыскания: _______________________________________________________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а квитанция (да / нет): ___________ № __________ Срок оплаты: 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ата, время: </w:t>
      </w:r>
      <w:r>
        <w:rPr>
          <w:rFonts w:cs="Arial" w:ascii="Arial" w:hAnsi="Arial"/>
          <w:sz w:val="22"/>
          <w:szCs w:val="22"/>
        </w:rPr>
        <w:t>___________________, 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лавный судья: </w:t>
      </w:r>
      <w:r>
        <w:rPr>
          <w:rFonts w:cs="Arial" w:ascii="Arial" w:hAnsi="Arial"/>
          <w:sz w:val="22"/>
          <w:szCs w:val="22"/>
        </w:rPr>
        <w:t xml:space="preserve">_______________________ /_______________________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РЕШЕНИЕ ПРИНЯТО ПРИ УЧАСТИ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__________________________________________________   _______________  /_____________________/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__________________________________________________   _______________  /_____________________/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__________________________________________________   _______________  /_____________________/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  <w:tab w:val="left" w:pos="779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ab/>
        <w:t xml:space="preserve">статус лица </w:t>
        <w:tab/>
        <w:t xml:space="preserve">подпись </w:t>
        <w:tab/>
        <w:t>фамилию и инициалы</w:t>
      </w:r>
    </w:p>
    <w:p>
      <w:pPr>
        <w:pStyle w:val="Normal"/>
        <w:spacing w:before="240" w:after="0"/>
        <w:ind w:righ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 РЕШЕНИЮ ПРИЛАГАЮТСЯ ДОКУМЕНТЫ (если есть): 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ешение составлено в ______ экз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ОПИЯ РЕШЕНИЯ ПОЛУЧЕНА (с квитанцией / без квитанции):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______________   _______________________________________   ______________  /__________________/</w:t>
      </w:r>
    </w:p>
    <w:p>
      <w:pPr>
        <w:pStyle w:val="Normal"/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   _______________________________________   ______________  /__________________/</w:t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 xml:space="preserve">дата, время                                                статус лица   </w:t>
        <w:tab/>
        <w:t xml:space="preserve">подпись  </w:t>
        <w:tab/>
        <w:t>фамилия, инициалы</w:t>
      </w:r>
    </w:p>
    <w:sectPr>
      <w:type w:val="nextPage"/>
      <w:pgSz w:w="11906" w:h="16838"/>
      <w:pgMar w:left="1134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4:00Z</dcterms:created>
  <dc:creator>OK`sana_20</dc:creator>
  <dc:description/>
  <cp:keywords/>
  <dc:language>en-US</dc:language>
  <cp:lastModifiedBy>Ильясова</cp:lastModifiedBy>
  <dcterms:modified xsi:type="dcterms:W3CDTF">2014-07-29T08:54:00Z</dcterms:modified>
  <cp:revision>2</cp:revision>
  <dc:subject/>
  <dc:title>Дисциплина: дистанционные конные пробеги</dc:title>
</cp:coreProperties>
</file>