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540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E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ЛЯ ТРЕН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ВЕН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 202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ербу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VICTORY HORSE CLUB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: ООО «Виктори Хорз Клаб»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РОО «Федерация Конного спорта Санкт-Петербург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ь семинар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омзина А.(Россия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участников : 2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Участники из России должны быть членами ФКС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О «Федерация конного спорт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arnik-anastasija@mail.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Style w:val="InternetLink"/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: 89214008483 - </w:t>
            </w:r>
            <w:r>
              <w:rPr>
                <w:rFonts w:cs="Times New Roman" w:ascii="Times New Roman" w:hAnsi="Times New Roman"/>
              </w:rPr>
              <w:t>контактное лицо: Анастасия Гарник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22.03.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15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олько по установленной форме по электронной почте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arni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anastasija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явки: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(см. прилож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лучае большого количества заявок список допущенных к участию будет сформирован из поданных заявок по согласованию организационного комитета и руководителя семинара и опубликован на сайте РОО «ФКС СПб» в разделе «Семинары 2019»: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fks-spb.ru/seminary/2019</w:t>
              </w:r>
            </w:hyperlink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есто проведения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CTORY HORSE CLU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, пос. Петро-Славянка, Совхозный пр., д.17, лит А, тел. (921) 400-84-83 – контактное лицо: Анастасия Гарник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щение участников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мещение за счет участников семинара,  трансфер не предусмотрен</w:t>
            </w:r>
          </w:p>
        </w:tc>
      </w:tr>
      <w:tr>
        <w:trPr>
          <w:trHeight w:val="3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знос за участие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500 руб., включая кофе-брейк и обе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размеще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fks-spb.ru/seminary/2019</w:t>
              </w:r>
            </w:hyperlink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681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y would you like to do this course?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 w:before="120" w:after="20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1. </w:t>
        <w:tab/>
        <w:t>TECHNICAL LEVEL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Results in competitions (national, international) during the last three years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FEI * stars or national level/height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2. </w:t>
        <w:tab/>
        <w:t>PRACTICE AS COACH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describe level of coaching and number of pupils you have coached as of today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3. </w:t>
        <w:tab/>
        <w:t>CERTIFICATE(S) OBTAINED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national or else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Your signature: </w:t>
        <w:tab/>
        <w:t>NF Signature:</w:t>
        <w:tab/>
        <w:t>Date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eastAsia="Times New Roman" w:cs="Lucida Sans Unicod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eastAsia="Times New Roman" w:cs="Verdana"/>
      <w:lang w:val="en-GB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rnik-anastasija@mail.ru" TargetMode="External"/><Relationship Id="rId5" Type="http://schemas.openxmlformats.org/officeDocument/2006/relationships/hyperlink" Target="mailto:garnik-anastasija@mail.ru" TargetMode="External"/><Relationship Id="rId6" Type="http://schemas.openxmlformats.org/officeDocument/2006/relationships/hyperlink" Target="https://www.fks-spb.ru/seminary/2019" TargetMode="External"/><Relationship Id="rId7" Type="http://schemas.openxmlformats.org/officeDocument/2006/relationships/hyperlink" Target="https://www.fks-spb.ru/seminary/2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8:00Z</dcterms:created>
  <dc:creator>user1</dc:creator>
  <dc:description/>
  <cp:keywords/>
  <dc:language>en-US</dc:language>
  <cp:lastModifiedBy>user1</cp:lastModifiedBy>
  <dcterms:modified xsi:type="dcterms:W3CDTF">2020-03-02T11:08:00Z</dcterms:modified>
  <cp:revision>4</cp:revision>
  <dc:subject/>
  <dc:title/>
</cp:coreProperties>
</file>