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540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E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ДЛЯ ТРЕН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ВЕН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 апреля 202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 Школа Анны Громзиной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5795" cy="570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ы: КФХ « Анны Громзиной  / Школа Анны Громзин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РОО «Федерация Конного спорта Санкт-Петербурга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уководитель семинар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омзина А.(Россия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Язы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асти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 количество участников : 20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Участники из России должны быть членами ФКСР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вки, справки, вызовы для командирования участников: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О «Федерация конного спорта Санкт-Петербург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fk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: (812) 458-53-00 - </w:t>
            </w:r>
            <w:r>
              <w:rPr>
                <w:rFonts w:cs="Times New Roman" w:ascii="Times New Roman" w:hAnsi="Times New Roman"/>
              </w:rPr>
              <w:t>контактное лицо: Анна Серов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заяво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ем заявок осущест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 19.04.2021 до 15: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олько по установленной форме по электронной поч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fk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пия: </w:t>
            </w:r>
            <w:r>
              <w:rPr>
                <w:rStyle w:val="InternetLink"/>
                <w:rFonts w:cs="Times New Roman" w:ascii="Times New Roman" w:hAnsi="Times New Roman"/>
                <w:i/>
                <w:lang w:val="en-US"/>
              </w:rPr>
              <w:t>fks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i/>
                <w:lang w:val="en-US"/>
              </w:rPr>
              <w:t>lo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i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заявки: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(см. приложе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случае большого количества заявок список допущенных к участию будет сформирован из поданных заявок по согласованию организационного комитета и руководителя семинара и опубликован на сайте РОО «ФКС СПб» в разделе «Семинары 2021»: 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https://www.fks-spb.ru/seminary/202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есто проведения: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А АННЫ ГРОМЗИН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, Гатчинский р-н,д. Корпикюля , территория Школы Анны Громзиной, тел. (931) 362-21-32 – контактное лицо: Вадим Цветков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щение участников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мещение за счет участников семинара,  трансфер не предусмотрен</w:t>
            </w:r>
          </w:p>
        </w:tc>
      </w:tr>
      <w:tr>
        <w:trPr>
          <w:trHeight w:val="3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знос за участие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500 руб., включая кофе-брейк и обед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грамма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рамма размещена 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>https://www.fks-spb.ru/seminary/2021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BodyTex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Данная информация является официальным приглашением на участие в семинаре.</w:t>
            </w:r>
          </w:p>
        </w:tc>
      </w:tr>
    </w:tbl>
    <w:p>
      <w:pPr>
        <w:pStyle w:val="Normal"/>
        <w:jc w:val="right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right"/>
        <w:rPr>
          <w:rFonts w:ascii="Verdana" w:hAnsi="Verdana" w:cs="Arial"/>
          <w:b/>
          <w:b/>
          <w:sz w:val="32"/>
          <w:szCs w:val="32"/>
          <w:lang w:val="en-GB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Arial" w:ascii="Verdana" w:hAnsi="Verdana"/>
          <w:b/>
          <w:sz w:val="32"/>
          <w:szCs w:val="32"/>
          <w:lang w:val="en-GB"/>
        </w:rPr>
        <w:t>INTRODUCTION TO COACHING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sz w:val="32"/>
          <w:szCs w:val="32"/>
          <w:lang w:val="en-GB" w:eastAsia="en-GB"/>
        </w:rPr>
      </w:pPr>
      <w:r>
        <w:rPr>
          <w:rFonts w:cs="Verdana" w:ascii="Verdana" w:hAnsi="Verdana"/>
          <w:b/>
          <w:sz w:val="32"/>
          <w:szCs w:val="32"/>
          <w:lang w:val="en-GB" w:eastAsia="en-GB"/>
        </w:rPr>
        <w:t>COURSE APPLICATION FORM</w:t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1440"/>
        <w:gridCol w:w="1681"/>
      </w:tblGrid>
      <w:tr>
        <w:trPr>
          <w:trHeight w:val="353" w:hRule="exac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ump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ess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enting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ulting</w:t>
            </w:r>
          </w:p>
        </w:tc>
      </w:tr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y would you like to do this course?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 w:before="120" w:after="20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1. </w:t>
        <w:tab/>
        <w:t>TECHNICAL LEVEL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ind w:left="540" w:hanging="5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Results in competitions (national, international) during the last three years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ind w:left="540" w:hanging="5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(FEI * stars or national level/height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2. </w:t>
        <w:tab/>
        <w:t>PRACTICE AS COACH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ind w:left="540" w:hanging="5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(describe level of coaching and number of pupils you have coached as of today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3. </w:t>
        <w:tab/>
        <w:t>CERTIFICATE(S) OBTAINED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(national or else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 xml:space="preserve">Your signature: </w:t>
        <w:tab/>
        <w:t>NF Signature:</w:t>
        <w:tab/>
        <w:t>Date: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Lucida Sans Unicode" w:hAnsi="Lucida Sans Unicode" w:eastAsia="Times New Roman" w:cs="Lucida Sans Unicod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eastAsia="Times New Roman" w:cs="Verdana"/>
      <w:lang w:val="en-GB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ind w:firstLine="851"/>
      <w:jc w:val="both"/>
    </w:pPr>
    <w:rPr>
      <w:rFonts w:ascii="Lucida Sans Unicode" w:hAnsi="Lucida Sans Unicode" w:eastAsia="Times New Roman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ks-spb@mail.ru" TargetMode="External"/><Relationship Id="rId5" Type="http://schemas.openxmlformats.org/officeDocument/2006/relationships/hyperlink" Target="mailto:fks-spb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35:00Z</dcterms:created>
  <dc:creator>user1</dc:creator>
  <dc:description/>
  <dc:language>en-US</dc:language>
  <cp:lastModifiedBy>user1</cp:lastModifiedBy>
  <dcterms:modified xsi:type="dcterms:W3CDTF">2021-04-09T14:35:00Z</dcterms:modified>
  <cp:revision>2</cp:revision>
  <dc:subject/>
  <dc:title/>
</cp:coreProperties>
</file>