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соревнований всероссийского и межрегионального уровн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«___»_______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токолом Бюро ФКС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 «___» ___________2017 г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М.В. Сечи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</w:t>
            </w:r>
          </w:p>
          <w:p>
            <w:pPr>
              <w:pStyle w:val="Normal"/>
              <w:ind w:left="-108" w:hanging="0"/>
              <w:rPr/>
            </w:pPr>
            <w:r>
              <w:rPr/>
              <w:t>Федерации конного спо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соревнований регионального уровня и ниж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«___»_______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 ФИО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ь РФК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17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FF"/>
        </w:rPr>
        <w:t>(дисциплина</w:t>
      </w:r>
      <w:r>
        <w:rPr/>
        <w:t xml:space="preserve"> конного спорт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FF"/>
        </w:rPr>
        <w:t>(наименование соревнований)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всероссийские / межрегиональные / региональные / муниципальные / клубные / и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сли применяетс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личные/командные/лично-команд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, со дня проведения мандатной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  <w:highlight w:val="yellow"/>
              </w:rPr>
              <w:t>Наименование базы проведения соревнован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highlight w:val="yellow"/>
                <w:lang w:val="en-US"/>
              </w:rPr>
              <w:t>RU</w:t>
            </w:r>
            <w:r>
              <w:rPr>
                <w:b/>
                <w:color w:val="0000FF"/>
                <w:highlight w:val="yellow"/>
              </w:rPr>
              <w:t>номе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наименование юридического лица и точный адрес организации проведения соревнований</w:t>
            </w:r>
            <w:r>
              <w:rPr>
                <w:rFonts w:cs="Verdana" w:ascii="Verdana" w:hAnsi="Verdana"/>
                <w:color w:val="020202"/>
                <w:sz w:val="20"/>
                <w:szCs w:val="20"/>
                <w:u w:val="single"/>
                <w:shd w:fill="FFFFFF" w:val="clear"/>
              </w:rPr>
              <w:t>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сли имеютс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1"/>
        <w:tabs>
          <w:tab w:val="clear" w:pos="5103"/>
        </w:tabs>
        <w:ind w:left="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ыбрать Правила по соответствующей дисциплине)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 выездке, 25-е изд., действ. с 01.01.2017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 конкуру, 25-е изд., действ. с 01.01.20017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ами соревнований FEI по троеборью, 24-е изд., действ. с 01.01.2017г. с изм. на 30.03.2017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ом проведения соревнований по дистанционным конным пробегам, утв. 14.03.2016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ом соревнований по вольтижировке, 2-е изд., утв. 23.05.2017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ом соревнований по драйвингу, утв. 05.07.2016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ом проведения соревнований среди всадников, выступающих на лошадях до 150 см в холке (пони) в 2-х частях, утв. 07.02.2017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spacing w:before="100" w:after="0"/>
        <w:rPr/>
      </w:pPr>
      <w:r>
        <w:rPr>
          <w:color w:val="0000FF"/>
        </w:rPr>
        <w:t xml:space="preserve">(перечень организаторов должен включать: наименование, адрес, контактные телефоны, </w:t>
      </w:r>
      <w:r>
        <w:rPr/>
        <w:t>факс, указание контактного лиц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если ест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 указанием контактных лиц, их телефонов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контактный телефон, факс, е-mail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  <w:r>
        <w:rPr>
          <w:color w:val="FF0000"/>
        </w:rPr>
        <w:t>Федерация конного спорта России не несет ответственности по вопросам финансовых обязательств Оргкомитета</w:t>
      </w:r>
      <w:r>
        <w:rPr/>
        <w:t>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если Судейская Коллегия по дисциплинам/классам отличается, необходимо расписать Судей в соответствии с этой градаци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Т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К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Апелляционного комитета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из списка официальных судей ФКСР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-инспектор (шеф-стюард)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В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1"/>
        <w:ind w:left="426" w:hanging="426"/>
        <w:jc w:val="center"/>
        <w:rPr/>
      </w:pPr>
      <w:r>
        <w:rPr/>
        <w:t>(для выездки, конкур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 помещении/на открытом грунте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песок/трав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троеборья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 помещении/на открытом грунте)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анежная езда:</w:t>
            </w:r>
          </w:p>
        </w:tc>
        <w:tc>
          <w:tcPr>
            <w:tcW w:w="648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(детализировать езды для каждого класса соревнований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ые испытания:</w:t>
            </w:r>
          </w:p>
        </w:tc>
        <w:tc>
          <w:tcPr>
            <w:tcW w:w="6480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танции, скорость движения, размеры препятствий, приблизительное кол-во прыжков – в соответствии с Правилами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по троеборью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танции, скорость движения, размеры препятствий, приблизительное кол-во прыжков – в соответствии с Правилами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по троеборью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для вольтижировки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ля дистанционных конных пробегов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зрослые/взрослые спортсмены на молодых лошадях/юноши/юниоры/дети/ветераны/любител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межрегиональных/зональных соревнований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1"/>
        <w:ind w:hanging="0"/>
        <w:rPr/>
      </w:pPr>
      <w:r>
        <w:rPr/>
        <w:t>(необходимо указать все езды/маршруты/классы соревнований и условия допуска к ним в соответствии с Правилами и дополнительные требования Оргкомитета (если необходимо)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i/>
          <w:color w:val="0000FF"/>
        </w:rPr>
        <w:t>(дата)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color w:val="0000FF"/>
        </w:rPr>
        <w:t>(</w:t>
      </w: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 xml:space="preserve">) </w:t>
      </w:r>
      <w:r>
        <w:rPr>
          <w:bCs/>
        </w:rPr>
        <w:t>и/или тел.</w:t>
      </w:r>
      <w:r>
        <w:rPr>
          <w:i/>
          <w:color w:val="0000FF"/>
        </w:rPr>
        <w:t xml:space="preserve"> (тел.)</w:t>
      </w:r>
      <w:r>
        <w:rPr/>
        <w:t>.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троеборья)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месте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вари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ой в Оргкомитет в обязательном порядке предоставляются заполненные квалификационные формы – для всех соревнований уровня 1* и выше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7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1"/>
        <w:numPr>
          <w:ilvl w:val="0"/>
          <w:numId w:val="7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 (по троеборью – до 19 лет), не могут принимать участие в соревнованиях на лошадях, моложе 6-ти лет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троеборья)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евых испытаниях все спортсмены обязаны выступать в специальной кроссовой каске и жилете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допуск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валификации</w:t>
      </w:r>
      <w:r>
        <w:rPr/>
        <w:t xml:space="preserve"> спортсменов на соревнования или особые условия участ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ля выездки, конкура, троеборья, вольтижировки, пробегов, драйвинга, джигитовки)</w:t>
            </w:r>
          </w:p>
          <w:p>
            <w:pPr>
              <w:pStyle w:val="Normal"/>
              <w:rPr/>
            </w:pPr>
            <w:r>
              <w:rPr/>
              <w:t>(Укажите минимальные квалификационные нормативы для участия в каждом виде программы)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описание дополнительных требований, предъявляемых к лошадям, прибывающим на соревнования, ветеринарная выводка – место и время проведения, возможно, осмотр по прибытии, ФИО ответственного ветеринарного врача в случае отсутствия Ветеринарного Делегата)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казать время проведения жеребьевки первого дня соревнований; должен быть оговорен порядок старта участников в последующих соревнованиях (в порядке от худшего результата к лучшему, либо жеребьевка по группам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050"/>
        <w:gridCol w:w="405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а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м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ая инспекц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ъев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вание соревнования (езда, маршрут конкура, кросс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в соревнованиях по конкуру указать высоту препятствий, </w:t>
            </w:r>
            <w:r>
              <w:rPr>
                <w:color w:val="0000FF"/>
                <w:u w:val="single"/>
              </w:rPr>
              <w:t>статьи, по которым судятся соревновани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для соревнований по выездке и конкуру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овой фонд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тегория участвующих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1"/>
        <w:ind w:left="426" w:hanging="426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далее таблица заполняется по аналогии.)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пункты, касающиеся определения победителей и призеров, если это определение проводится по результатам нескольких отдельных соревнований; четко указать по каким  возрастным группам проводится определение победителей и призеров; указать количество награждаемых мест)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ks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описание награждения – кубки, медали, грамоты, розетки, памятные подарки, ценные и денежные призы – с указанием, чьими призами проводится награждение; указать, проводится награждение по окончании конкретного соревнования или единое, по окончании соревнований, в конном или пешем строю)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словия размещения участников и сопровождающих лиц (адрес, телефон гостиницы), стоимость размещения.)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 xml:space="preserve">Денники предоставляются с </w:t>
      </w:r>
      <w:r>
        <w:rPr>
          <w:i/>
          <w:color w:val="0000FF"/>
        </w:rPr>
        <w:t>(дата)</w:t>
      </w:r>
      <w:r>
        <w:rPr/>
        <w:t xml:space="preserve"> по </w:t>
      </w:r>
      <w:r>
        <w:rPr>
          <w:i/>
          <w:color w:val="0000FF"/>
        </w:rPr>
        <w:t>(дата)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словия размещения лошадей (денники стационарные или временные, подстилка, фураж), стоимость размещения.)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/взносы за участие в турнире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 Оргкомитет соревнований оплачиваются стартовый взнос или взнос за участие в турнире в размере и порядке, указанном в положении о турнире. Взнос за участие должен быть оплачен до начала жеребьевки первого соревнования турнира, а стартовый взнос – до начала жеребьевки соответствующего соревнования. Неуплата взноса за участие/стартового взноса, означает отказ спортсмена от участия в турнире/соревновании.</w:t>
      </w:r>
    </w:p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Размер стартового или заявочного взноса; необходимо указать, берется стартовый взнос за каждый старт или общий взнос за участие одной лошад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Указать по каким из перечисленных статьям затрат несет расходы Оргкомитет соревнований, по каким - участники соревнований и заинтересованные лица: аренда спортивных сооружений, медицинское обеспечение, расходы по оплате судейства и размещение судей, оплата проезда участников и тренеров к местам проведения соревнований и обратно, оплата питания, размещения участников и тренеров, доставка лошадей к местам соревнований, размещение и кормление лошадей, оплата ветеринарных услуг и прочие расходы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КСР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й дисциплине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7:00Z</dcterms:created>
  <dc:creator>костя</dc:creator>
  <dc:description/>
  <dc:language>en-US</dc:language>
  <cp:lastModifiedBy>Смолякова Наталья Александровна</cp:lastModifiedBy>
  <cp:lastPrinted>2008-12-24T12:08:00Z</cp:lastPrinted>
  <dcterms:modified xsi:type="dcterms:W3CDTF">2017-12-14T10:47:00Z</dcterms:modified>
  <cp:revision>2</cp:revision>
  <dc:subject/>
  <dc:title>«СОГЛАСОВАНО»</dc:title>
</cp:coreProperties>
</file>