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9662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ФК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ой федерации конноспортивной джигитовки и тентпеггин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 декабря 2019 года состоялось заседание Аттестационной комиссии Всероссийской федерации конноспортивной джигитовки и тентпеггинга.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right="-1" w:hanging="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оложением об аттестации тренерских кадров по конному спорту в дисциплине "джигитовка</w:t>
      </w:r>
      <w:r>
        <w:rPr>
          <w:sz w:val="28"/>
          <w:szCs w:val="28"/>
        </w:rPr>
        <w:t>", а также, на основании представленных документов, результатов тестирования, оценки достигнутых результатов присвоена национальная квалификационная  категория с выдачей сертификата сроком на 4 года: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ЕР ПО ДЖИГИТОВКЕ НАЧАЛЬ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ПОВАЛОВУ Дмитрию Сергеевичу , </w:t>
      </w:r>
      <w:r>
        <w:rPr>
          <w:sz w:val="28"/>
          <w:szCs w:val="28"/>
        </w:rPr>
        <w:t xml:space="preserve">тренеру группы джигитовки </w:t>
      </w:r>
      <w:r>
        <w:rPr>
          <w:color w:val="000000"/>
          <w:sz w:val="28"/>
          <w:szCs w:val="28"/>
        </w:rPr>
        <w:t>Учебно-практического центра Русского Боевого Искус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Перм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ция конного спорта России настоятельно рекомендует, лицам желающим заниматься джигитовкой, и руководителям КСК организующим занятия по этой дисциплине, пользоваться услугами только аттестованных тренеров.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: тел.</w:t>
      </w:r>
      <w:r>
        <w:rPr>
          <w:b/>
          <w:sz w:val="28"/>
          <w:szCs w:val="28"/>
        </w:rPr>
        <w:t xml:space="preserve"> (985) 210 46 36 , </w:t>
      </w:r>
      <w:r>
        <w:rPr>
          <w:sz w:val="28"/>
          <w:szCs w:val="28"/>
        </w:rPr>
        <w:t xml:space="preserve">эл. почта:   </w:t>
      </w:r>
      <w:r>
        <w:rPr>
          <w:b/>
          <w:sz w:val="28"/>
          <w:szCs w:val="28"/>
          <w:lang w:val="en-US"/>
        </w:rPr>
        <w:t>fksm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U">
    <w:name w:val="u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sz w:val="36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0:00Z</dcterms:created>
  <dc:creator>Вячеслав</dc:creator>
  <dc:description/>
  <dc:language>en-US</dc:language>
  <cp:lastModifiedBy>1</cp:lastModifiedBy>
  <cp:lastPrinted>2015-09-04T11:28:00Z</cp:lastPrinted>
  <dcterms:modified xsi:type="dcterms:W3CDTF">2019-12-04T07:15:00Z</dcterms:modified>
  <cp:revision>3</cp:revision>
  <dc:subject/>
  <dc:title>ПРЕСС-РЕЛИЗ</dc:title>
</cp:coreProperties>
</file>