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89662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ФК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ой федерации конноспортивной джигитовки и тентпеггин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8 ноября 2018 года состоялось первое заседание Аттестационной комиссии Всероссийской федерации конноспортивной джигитовки и тентпеггинга.</w:t>
      </w:r>
    </w:p>
    <w:p>
      <w:pPr>
        <w:pStyle w:val="Normal"/>
        <w:tabs>
          <w:tab w:val="clear" w:pos="708"/>
          <w:tab w:val="left" w:pos="9355" w:leader="none"/>
        </w:tabs>
        <w:spacing w:before="0" w:after="5"/>
        <w:ind w:right="-1" w:hanging="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Положением об аттестации тренерских кадров по конному спорту в дисциплине "джигитовка</w:t>
      </w:r>
      <w:r>
        <w:rPr>
          <w:sz w:val="28"/>
          <w:szCs w:val="28"/>
        </w:rPr>
        <w:t>", а также, на основании представленных документов, результатов тестирования, оценки достигнутых результатов присвоены национальные квалификационные категории с выдачей сертификатов сроком на 4 года:</w:t>
      </w:r>
    </w:p>
    <w:p>
      <w:pPr>
        <w:pStyle w:val="Normal"/>
        <w:tabs>
          <w:tab w:val="clear" w:pos="708"/>
          <w:tab w:val="left" w:pos="9355" w:leader="none"/>
        </w:tabs>
        <w:spacing w:before="0" w:after="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ТРЕНЕР ПО ДЖИГИТОВКЕ ВСЕРОССИЙСКОГО УРОВ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Щеглову Александру Викторовичу - </w:t>
      </w:r>
      <w:r>
        <w:rPr>
          <w:sz w:val="28"/>
          <w:szCs w:val="28"/>
        </w:rPr>
        <w:t>тренеру сборной команды России по конному спорту, по дисциплине "джигитовка", руководителю Конноспортивной школы им. генерала Я.П. Бакланова. Волгоградская обл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Бухарову Андрею Николаевичу - </w:t>
      </w:r>
      <w:r>
        <w:rPr>
          <w:sz w:val="28"/>
          <w:szCs w:val="28"/>
        </w:rPr>
        <w:t>тренеру 1 Оперативного полка полиции ГУВД по г. Москве, МВД РФ, г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НЕР ПО ДЖИГИТОВКЕ РЕГИОНАЛЬНОГО УРОВ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Ненашеву Андрею Владимировичу</w:t>
      </w:r>
      <w:r>
        <w:rPr>
          <w:sz w:val="28"/>
          <w:szCs w:val="28"/>
        </w:rPr>
        <w:t xml:space="preserve"> - тренеру, капитану команды Кремлевской школы верховой езды, г. Моск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скалову Дмитрию Павловичу - </w:t>
      </w:r>
      <w:r>
        <w:rPr>
          <w:sz w:val="28"/>
          <w:szCs w:val="28"/>
        </w:rPr>
        <w:t>руководителю Конноспортивного клуба "Станица", Тверская обл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Муругову Сергею Николаевичу - </w:t>
      </w:r>
      <w:r>
        <w:rPr>
          <w:sz w:val="28"/>
          <w:szCs w:val="28"/>
        </w:rPr>
        <w:t>капитану команды Центра джигитовки Федерации конного спорта России, Московская обл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Волкову Оскару Оскаровичу - </w:t>
      </w:r>
      <w:r>
        <w:rPr>
          <w:sz w:val="28"/>
          <w:szCs w:val="28"/>
        </w:rPr>
        <w:t>тренеру по джигитовке сборной команды г. Санкт-Петербур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НЕР ПО ДЖИГИТОВКЕ НАЧАЛЬНОГО УРОВ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Гончарову Константину Владимировичу</w:t>
      </w:r>
      <w:r>
        <w:rPr>
          <w:sz w:val="28"/>
          <w:szCs w:val="28"/>
        </w:rPr>
        <w:t>- председателю регионального отделения Всероссийской федерации конноспортивной джигитовки и тентпеггинга по Иркутской области, г. Иркут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лександровой Полине Борисовне - </w:t>
      </w:r>
      <w:r>
        <w:rPr>
          <w:sz w:val="28"/>
          <w:szCs w:val="28"/>
        </w:rPr>
        <w:t>спортсмену Центра джигитовки Федерации конного спорта России, Московская область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ция конного спорта России настоятельно рекомендует, лицам желающим заниматься джигитовкой, и руководителям КСК организующим занятия по этой дисциплине, пользоваться услугами только аттестованных тренеров.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: тел.</w:t>
      </w:r>
      <w:r>
        <w:rPr>
          <w:b/>
          <w:sz w:val="28"/>
          <w:szCs w:val="28"/>
        </w:rPr>
        <w:t xml:space="preserve"> (985) 210 46 36 , </w:t>
      </w:r>
      <w:r>
        <w:rPr>
          <w:sz w:val="28"/>
          <w:szCs w:val="28"/>
        </w:rPr>
        <w:t xml:space="preserve">эл. почта:   </w:t>
      </w:r>
      <w:r>
        <w:rPr>
          <w:b/>
          <w:sz w:val="28"/>
          <w:szCs w:val="28"/>
          <w:lang w:val="en-US"/>
        </w:rPr>
        <w:t>fksm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U">
    <w:name w:val="u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sz w:val="36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3:00Z</dcterms:created>
  <dc:creator>Вячеслав</dc:creator>
  <dc:description/>
  <cp:keywords/>
  <dc:language>en-US</dc:language>
  <cp:lastModifiedBy>1</cp:lastModifiedBy>
  <cp:lastPrinted>2015-09-04T11:28:00Z</cp:lastPrinted>
  <dcterms:modified xsi:type="dcterms:W3CDTF">2018-11-29T07:52:00Z</dcterms:modified>
  <cp:revision>7</cp:revision>
  <dc:subject/>
  <dc:title>ПРЕСС-РЕЛИЗ</dc:title>
</cp:coreProperties>
</file>