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РОССИЙСКИЙ СЕМИНАР ДЛЯ СУДЕЙ ПО КОННОМУ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абота Шеф-стюарда и команды стюардов на соревнования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роеборье, выездка, конкур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9 декабря 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едерация конного спорта Росс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уководители семинар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пова О.А. (ВК / МК3*) – троеборь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уриченкова Ю.М. (ВК / МК 2*) - конкур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ган О.И. (ВК / МК3*) - выезд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 для судей любой категории, имеющих опыт работы в качестве стюар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Максимальное количество участников – 30 челове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справки: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kogan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fksr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копию удостоверения о судейской категории (если ранее данные не подавались в ФКС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КС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: Москва, Поперечный просек, 11с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quicenter.ru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Holiday Inn </w:t>
            </w:r>
            <w:r>
              <w:rPr>
                <w:rFonts w:cs="Arial" w:ascii="Arial" w:hAnsi="Arial"/>
                <w:i/>
              </w:rPr>
              <w:t>Сокольни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ttp://hi-sokolniki.ru/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кольники о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hotel</w:t>
              </w:r>
              <w:r>
                <w:rPr>
                  <w:rStyle w:val="InternetLink"/>
                  <w:rFonts w:cs="Arial" w:ascii="Arial" w:hAnsi="Arial"/>
                  <w:i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okolniki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i/>
                </w:rPr>
                <w:t>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декабря 202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исание семинара: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 декабр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7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дачи стюардинг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- Обязанности команды стюардинг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ыво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Жестокое обращение с лошадьм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анк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конкур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дека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17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конкуре (продолжени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Особенности стюардинга в выездк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троеборь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дека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3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ое тестир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учение сертификато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- возможны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 за участие в семинар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Для судей, оплативших членский и судейский взносы за 2021 год – беспл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Слушатели - 2000 руб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, питание и транспортные расходы – за счет участников и/или командирующих организ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_______________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Дисциплина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Arial" w:ascii="Arial" w:hAnsi="Arial"/>
          <w:b/>
        </w:rPr>
        <w:t>Знание иностранных языков</w:t>
      </w:r>
      <w:r>
        <w:rPr>
          <w:rFonts w:cs="Arial" w:ascii="Arial" w:hAnsi="Arial"/>
        </w:rPr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Подпись 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n@fksr.ru" TargetMode="External"/><Relationship Id="rId3" Type="http://schemas.openxmlformats.org/officeDocument/2006/relationships/hyperlink" Target="https://equicenter.ru/" TargetMode="External"/><Relationship Id="rId4" Type="http://schemas.openxmlformats.org/officeDocument/2006/relationships/hyperlink" Target="http://hi-sokolniki.ru/" TargetMode="External"/><Relationship Id="rId5" Type="http://schemas.openxmlformats.org/officeDocument/2006/relationships/hyperlink" Target="https://hotel-sokolnik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user</dc:creator>
  <dc:description/>
  <cp:keywords/>
  <dc:language>en-US</dc:language>
  <cp:lastModifiedBy>Коган</cp:lastModifiedBy>
  <cp:lastPrinted>2009-03-18T14:14:00Z</cp:lastPrinted>
  <dcterms:modified xsi:type="dcterms:W3CDTF">2021-11-18T09:30:00Z</dcterms:modified>
  <cp:revision>7</cp:revision>
  <dc:subject/>
  <dc:title>СЕМИНАР ДЛЯ СЕКРЕТАРЕЙ СОРЕВНОВАНИЙ ПО КОННОМУ СПОРТУ</dc:title>
</cp:coreProperties>
</file>