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907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токол заседания  Комитета по троеборь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Форма проведения – конференция </w:t>
      </w:r>
      <w:r>
        <w:rPr>
          <w:lang w:val="en-US"/>
        </w:rPr>
        <w:t>zoom</w:t>
      </w:r>
      <w:r>
        <w:rPr/>
        <w:t xml:space="preserve">                                    дата проведения 02 июня 2020 г. 12:00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Председатель</w:t>
      </w:r>
      <w:r>
        <w:rPr>
          <w:b/>
        </w:rPr>
        <w:t xml:space="preserve"> - </w:t>
      </w:r>
      <w:r>
        <w:rPr/>
        <w:t>Шумский Ю., Члены комитета:  Васильев Б., Сивакова Т., Шараухов А., Попов С. Гусев О. Секретарь: Савина А. Приглашенные: Кретов М., Аристов Н.</w:t>
      </w:r>
    </w:p>
    <w:p>
      <w:pPr>
        <w:pStyle w:val="Normal"/>
        <w:spacing w:lineRule="auto" w:line="360"/>
        <w:rPr/>
      </w:pPr>
      <w:r>
        <w:rPr/>
        <w:t xml:space="preserve">Вопрос 1 Предварительный график соревнований с 20 июня </w:t>
      </w:r>
    </w:p>
    <w:p>
      <w:pPr>
        <w:pStyle w:val="Normal"/>
        <w:spacing w:lineRule="auto" w:line="360"/>
        <w:rPr/>
      </w:pPr>
      <w:r>
        <w:rPr/>
        <w:t>Ведется работа по получению разрешения на проведение соревнований регионального уровня с 20 июня 2020 года (получение письма – четверг/пятница) – после этого вернуться к вопросу формирования календаря</w:t>
      </w:r>
    </w:p>
    <w:p>
      <w:pPr>
        <w:pStyle w:val="Normal"/>
        <w:rPr/>
      </w:pPr>
      <w:r>
        <w:rPr/>
        <w:t>Поручение  - Савиной А. разослать членам Комитета «Рекомендации по предотвращению распространения новой коронавирусной инфекции для учебно-тренировочных баз Министерства спорта Российской Федерации» - (выполнен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прос 2 Возможность проведения зимних Чемпионатов и Первенств по троеборью </w:t>
      </w:r>
    </w:p>
    <w:p>
      <w:pPr>
        <w:pStyle w:val="Normal"/>
        <w:spacing w:lineRule="auto" w:line="360"/>
        <w:rPr/>
      </w:pPr>
      <w:r>
        <w:rPr/>
        <w:t>Составить письмо от имени Комитета с просьбой и обоснованием проведения зимних Чемпионатов и Первенство по троеборью (в помещен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 3 Обучающие программы и семинары</w:t>
      </w:r>
    </w:p>
    <w:p>
      <w:pPr>
        <w:pStyle w:val="Normal"/>
        <w:spacing w:lineRule="auto" w:line="360"/>
        <w:rPr/>
      </w:pPr>
      <w:r>
        <w:rPr/>
        <w:t>Провести работу по составлению  календаря проведения семинаров и обучающих программ по троеборью.</w:t>
      </w:r>
    </w:p>
    <w:p>
      <w:pPr>
        <w:pStyle w:val="Normal"/>
        <w:rPr/>
      </w:pPr>
      <w:r>
        <w:rPr/>
        <w:t>Продолжить работу по ведению вебинаров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\\Desktop\\ФКСР2\\ВЕБИНАРЫ списки.xlsx" "список!R1C2:R11C4" \a \f 5 \h  \* MERGEFORMAT </w:instrText>
      </w:r>
      <w:bookmarkStart w:id="0" w:name="_1652612568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1"/>
        <w:gridCol w:w="2552"/>
      </w:tblGrid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проведении веб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организации соревнований - подача заявки на включение в календарь, включение в календарь Минспорта и ФКСР. Положение по троебор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организации соревнований - подача заявки на включение в календарь, включение в календарь Минспорта и ФКСР. Положение по троебор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 Савина</w:t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технических результатов, предоставление отчетных документов в ФКСР (отчет ТД, техрезы, жк, формы по па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ежная езда. Правильность исполнения элементов. Видеопри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на Барышева</w:t>
              <w:b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ма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иат  - от А до Я - технические вопросы оформления протоколов по троеборью (работа в </w:t>
            </w:r>
            <w:r>
              <w:rPr>
                <w:lang w:val="en-US"/>
              </w:rPr>
              <w:t>Exc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иат  - от А до Я - технические вопросы оформления протоколов по конкуру (работа в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а Устьянцева</w:t>
              <w:b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дготовки спортсменов-троеборцев юношеского и юниорского возраста в государственных шк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ьяна Сивакова</w:t>
              <w:b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ыт работы региональной федерации по конному спорту (Краснодарский край). Взаимодействие с Министерством ФКИ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овь Алхутова</w:t>
              <w:b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тестов манежной езды по троеборью и оценка исполнения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на Барышева</w:t>
              <w:br/>
              <w:t>Анастасия Савина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ое сопровождение спортивной лош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алия Ильина</w:t>
              <w:br/>
              <w:t>Анастасия Савин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Просим подключится специалистов Комитета и рассмотреть проведение вебинаров и проработку т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зное 4  Разно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готовности базы КСК «Созвездие» - планировался на 1 апреля – перенесен на срок до снятия ограничений карантинных мероприятий на передвижение  (доклад Шараухова А.)</w:t>
      </w:r>
    </w:p>
    <w:p>
      <w:pPr>
        <w:pStyle w:val="Normal"/>
        <w:spacing w:lineRule="auto" w:line="360"/>
        <w:ind w:left="774" w:hanging="0"/>
        <w:rPr/>
      </w:pPr>
      <w:r>
        <w:rPr/>
        <w:t>База в процессе подготовке к инспекции, было посещение КСК «Созвездие» в марте, в остальное  время информация поступала по телефону от Симионова Н.  На момент посещения в марте  все замечания устранены еще не были. Надеемся, что это состоится в ближайшее время.</w:t>
      </w:r>
    </w:p>
    <w:p>
      <w:pPr>
        <w:pStyle w:val="Normal"/>
        <w:spacing w:lineRule="auto" w:line="360"/>
        <w:ind w:left="77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mallfont">
    <w:name w:val="small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Heading1"/>
    <w:qFormat/>
    <w:pPr>
      <w:pageBreakBefore/>
      <w:numPr>
        <w:ilvl w:val="0"/>
        <w:numId w:val="3"/>
      </w:numPr>
      <w:tabs>
        <w:tab w:val="clear" w:pos="708"/>
        <w:tab w:val="left" w:pos="360" w:leader="none"/>
      </w:tabs>
      <w:spacing w:before="200" w:after="100"/>
      <w:ind w:left="567" w:hanging="567"/>
      <w:outlineLvl w:val="9"/>
    </w:pPr>
    <w:rPr>
      <w:rFonts w:ascii="Times New Roman" w:hAnsi="Times New Roman" w:eastAsia="Times New Roman" w:cs="Times New Roman"/>
      <w:caps/>
      <w:kern w:val="0"/>
      <w:sz w:val="28"/>
      <w:szCs w:val="24"/>
      <w:lang w:val="en-US"/>
    </w:rPr>
  </w:style>
  <w:style w:type="paragraph" w:styleId="31">
    <w:name w:val="Стиль3"/>
    <w:basedOn w:val="Heading3"/>
    <w:qFormat/>
    <w:pPr>
      <w:widowControl w:val="false"/>
      <w:numPr>
        <w:ilvl w:val="0"/>
        <w:numId w:val="0"/>
      </w:numPr>
      <w:spacing w:lineRule="auto" w:line="276" w:before="200" w:after="100"/>
      <w:outlineLvl w:val="9"/>
    </w:pPr>
    <w:rPr>
      <w:rFonts w:ascii="Times New Roman" w:hAnsi="Times New Roman" w:eastAsia="Calibri" w:cs="Times New Roman"/>
      <w:bCs w:val="false"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8:00Z</dcterms:created>
  <dc:creator>1</dc:creator>
  <dc:description/>
  <dc:language>en-US</dc:language>
  <cp:lastModifiedBy>Савина Анастасия</cp:lastModifiedBy>
  <cp:lastPrinted>2020-01-22T11:34:00Z</cp:lastPrinted>
  <dcterms:modified xsi:type="dcterms:W3CDTF">2020-06-16T11:48:00Z</dcterms:modified>
  <cp:revision>2</cp:revision>
  <dc:subject/>
  <dc:title>Протокол</dc:title>
</cp:coreProperties>
</file>