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 СЕМИНАР ДЛЯ ВЕТЕРИНАРНЫХ ВРАЧ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КС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5-26 феврал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654"/>
      </w:tblGrid>
      <w:tr>
        <w:trPr>
          <w:trHeight w:val="3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КК «Курганинский аграрно-технологический техникум» (далее - ГАПОУ «КАТ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урганинский район, п. Красное Поле, ул. СПТУ-50, д. 9А</w:t>
            </w:r>
          </w:p>
        </w:tc>
      </w:tr>
      <w:tr>
        <w:trPr>
          <w:trHeight w:val="3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еминара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ПОУ КК «КАТ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«Федерация конного спорта Краснодарского края»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семинара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вой Евгений Владимирович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 для ветеринарных врачей, тренеров, спортсменов, студентов КАТТ. Количество участников: не более 40 чел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1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явки, справки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на участие в семинаре подаются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  <w:lang w:val="en-US"/>
                </w:rPr>
                <w:t>fkskk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21 февраля 2020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полнительная информация и справки по тел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247-60-70, Любовь Александровна Алху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е только на основании предварительных заявок по форме (приложение)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нос за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еминаре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студенты КАТ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лены РОО «Федерация конного спорта Краснодарского края», оплатившие членский взнос за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стальные участники.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щение участников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тиница «Колос», тел. 861-47-216- 53, 8-918-275-79-7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от 900 руб./сутки, г. Курганинск, ул. Калинина, 45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тиница «Люкс», тел. 861-47-280-07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тиница «Bon Hotel», тел. 918-226-26-26, 918-661-66-61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по участию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участников и/или командирующих организаций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семинара: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14"/>
        <w:gridCol w:w="15"/>
      </w:tblGrid>
      <w:tr>
        <w:trPr/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февраля 2020 года (вторник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участников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3: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часть: правила антидопингового контроля в конном спорте, организации работы ветеринарной службы на соревнованиях, правилам проведения вывод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-18: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паспортов ФКСР, внесение в базу данных, чипирование, диагностика хромоты лош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(вопросы, обсуждения, практические примеры).</w:t>
            </w:r>
          </w:p>
        </w:tc>
      </w:tr>
      <w:tr>
        <w:trPr>
          <w:trHeight w:val="271" w:hRule="atLeast"/>
        </w:trPr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февраля 2020 года (сред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3: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часть: заполнение паспортов ФКСР, составление акта описания лошади, диагностика хромоты лошади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, вручение сертификатов. </w:t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расписание семинара предварительное, возможны изменения</w:t>
      </w:r>
    </w:p>
    <w:p>
      <w:pPr>
        <w:pStyle w:val="Heading1"/>
        <w:keepNext w:val="true"/>
        <w:widowControl/>
        <w:suppressAutoHyphens w:val="false"/>
        <w:spacing w:before="120" w:after="12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1"/>
        <w:keepNext w:val="true"/>
        <w:widowControl/>
        <w:suppressAutoHyphens w:val="false"/>
        <w:spacing w:before="12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true"/>
        <w:widowControl/>
        <w:suppressAutoHyphens w:val="fals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true"/>
        <w:widowControl/>
        <w:suppressAutoHyphens w:val="false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А-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бучающем семинаре для ветеринарных врачей ФКСР</w:t>
      </w:r>
    </w:p>
    <w:p>
      <w:pPr>
        <w:pStyle w:val="Normal"/>
        <w:spacing w:lineRule="auto" w:line="240" w:before="0" w:after="0"/>
        <w:ind w:left="426" w:righ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и место проведения: 25-26 февраля 2020 года,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АПОУ КК «Курганинский аграрно-технологический техникум»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Краснодарский край, Курганинский район, п. Красное Поле, ул. СПТУ-50, д. 9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60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60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1. ЛИЧНЫЕ ДАННЫЕ: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, имя, отчество:  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рождения: «____» ____________ _____ г.</w:t>
      </w:r>
    </w:p>
    <w:p>
      <w:pPr>
        <w:pStyle w:val="Normal"/>
        <w:tabs>
          <w:tab w:val="clear" w:pos="708"/>
          <w:tab w:val="left" w:pos="5370" w:leader="none"/>
        </w:tabs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ие деятельности:</w:t>
      </w:r>
      <w:r>
        <w:rPr>
          <w:rFonts w:cs="Times New Roman" w:ascii="Times New Roman" w:hAnsi="Times New Roman"/>
          <w:b/>
          <w:sz w:val="28"/>
        </w:rPr>
        <w:t xml:space="preserve"> спортсмен, тренер, ветеринарный врач  </w:t>
      </w:r>
    </w:p>
    <w:p>
      <w:pPr>
        <w:pStyle w:val="Normal"/>
        <w:tabs>
          <w:tab w:val="clear" w:pos="708"/>
          <w:tab w:val="left" w:pos="7020" w:leader="none"/>
        </w:tabs>
        <w:spacing w:before="120" w:after="60"/>
        <w:ind w:left="4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такты:    </w:t>
      </w:r>
    </w:p>
    <w:p>
      <w:pPr>
        <w:pStyle w:val="Normal"/>
        <w:tabs>
          <w:tab w:val="clear" w:pos="708"/>
          <w:tab w:val="left" w:pos="7020" w:leader="none"/>
        </w:tabs>
        <w:spacing w:before="0" w:after="6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_____________________________________  Факс: 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0" w:after="60"/>
        <w:ind w:left="4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Электронная почта: 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0" w:after="60"/>
        <w:ind w:left="426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Почтовый адрес:  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80"/>
        <w:ind w:left="426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80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  ИНФОРМАЦИЯ:</w:t>
      </w:r>
    </w:p>
    <w:p>
      <w:pPr>
        <w:pStyle w:val="Normal"/>
        <w:tabs>
          <w:tab w:val="clear" w:pos="708"/>
          <w:tab w:val="left" w:pos="5400" w:leader="none"/>
        </w:tabs>
        <w:spacing w:before="0" w:after="80"/>
        <w:ind w:left="426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80"/>
        <w:ind w:left="426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80"/>
        <w:ind w:left="426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ind w:left="426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ыт в конном спорте, работа на соревнованиях по др. дисциплинам, методическая работа и др.)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709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Arial"/>
    <w:charset w:val="cc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300" w:after="0"/>
      <w:jc w:val="center"/>
      <w:outlineLvl w:val="0"/>
    </w:pPr>
    <w:rPr>
      <w:rFonts w:ascii="Baltica;Arial" w:hAnsi="Baltica;Arial" w:eastAsia="Arial Unicode MS" w:cs="Baltica;Arial"/>
      <w:b/>
      <w:kern w:val="2"/>
      <w:sz w:val="20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altica;Arial" w:hAnsi="Baltica;Arial" w:eastAsia="Arial Unicode MS" w:cs="Baltica;Arial"/>
      <w:b/>
      <w:kern w:val="2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sk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26:00Z</dcterms:created>
  <dc:creator>asus</dc:creator>
  <dc:description/>
  <cp:keywords/>
  <dc:language>en-US</dc:language>
  <cp:lastModifiedBy>acer</cp:lastModifiedBy>
  <cp:lastPrinted>2020-02-17T16:19:00Z</cp:lastPrinted>
  <dcterms:modified xsi:type="dcterms:W3CDTF">2020-02-17T13:21:00Z</dcterms:modified>
  <cp:revision>6</cp:revision>
  <dc:subject/>
  <dc:title/>
</cp:coreProperties>
</file>