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100"/>
        <w:rPr>
          <w:b/>
          <w:b/>
          <w:bCs/>
          <w:i/>
          <w:i/>
          <w:spacing w:val="5"/>
          <w:sz w:val="24"/>
          <w:szCs w:val="24"/>
          <w:u w:val="single"/>
        </w:rPr>
      </w:pPr>
      <w:r>
        <w:rPr>
          <w:b/>
          <w:bCs/>
          <w:i/>
          <w:spacing w:val="1"/>
          <w:sz w:val="24"/>
          <w:szCs w:val="24"/>
          <w:u w:val="single"/>
        </w:rPr>
        <w:t>Принципы и критерии формирования кандидатов в спортивные сборные команды Российской Федерации по виду спорта с учетом Общих принципов и критериев формирования списков кандидатов в спортивные сборные команды Российской Федерации и порядка утверждения этих спис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ведением Международной Федерацией конного спорта квалификационных требований для участия в Чемпионате Европы, Чемпионате Мира и Олимпийских Играх, основным принципом и критерием отбора в состав сборных команд России является выполнение  международных квалификационных треб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йтинговых Международных турниров, Всероссийских соревнований, Рейтинг Международной Федерации конного спорта и ФКСР имеют вспомогательную роль при рассмотрении кандидатур, показавших близкие результ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календаря международных соревнований, проводимых на территории России, позволило отойти от жесткой зависимости выполнения международных квалификационных требований за рубежом. Практика  показала, что количество необходимых лицензий добывается на 80% в международных соревнованиях на территории Ро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ее сложная ситуация у юношей и юниоров. Соревнований для получения лицензий к Первенству Европы в России пока недостаточно, поэтому возникает необходимость чаще вывозить молодежный состав для участия в нескольких последовательных турнирах в Европе. Лицензирование к Первенству Европы по преодолению препятствий введено с 2009 г. и его условия диктуют меры по организации участия молодежи в определенном количестве международных турнирах за рубеж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тепени значимости критерии отбора можно охарактеризовать в следующем порядке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их результатов выступлений на официальных      международных и Всероссийских соревнованиях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ладание наибольшим опытом участия в международных соревнованиях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ладание стабильностью результатов выступлений в течение предшествующего спортивного сезона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ладание высокой психологической устойчивостью, способностью к предельной мобилизации в соревновательной обстановке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выполнение индивидуальных планов подготовки, утвержденных главным и старшим тренером сборной команды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прохождение медицинского обследования не реже двух раз в год при отсутствии показаний врача сборной против участия в спортивных мероприятиях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соблюдение антидопинговых правил и Кодекса поведения </w:t>
      </w:r>
      <w:r>
        <w:rPr>
          <w:sz w:val="24"/>
          <w:szCs w:val="24"/>
          <w:lang w:val="en-US"/>
        </w:rPr>
        <w:t>FEI</w:t>
      </w:r>
      <w:r>
        <w:rPr>
          <w:sz w:val="24"/>
          <w:szCs w:val="24"/>
        </w:rPr>
        <w:t xml:space="preserve"> в интересах благополучия лошади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ояние готовности на данный конкретный момент пары всадник/лошадь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лошади и ее потенциальные возможности нести запланированную тренировочно-соревновательную нагрузку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йтинг пары всадник/лошадь и их позиция по отношению к остальным членам команды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опыт участия всадника и лошади в турнирах уровня 3-5* (конкур, выездка) и с 2019г. 4-5* (троеборье)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ложительных результатов допинг-проб в предыдущих соревнованиях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отсутствие дисциплинарных взысканий к всаднику со стороны </w:t>
      </w:r>
      <w:r>
        <w:rPr>
          <w:sz w:val="24"/>
          <w:szCs w:val="24"/>
          <w:lang w:val="en-US"/>
        </w:rPr>
        <w:t>FEI</w:t>
      </w:r>
      <w:r>
        <w:rPr>
          <w:sz w:val="24"/>
          <w:szCs w:val="24"/>
        </w:rPr>
        <w:t xml:space="preserve"> и ФКСР за последни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чих равных показателях предпочтение необходимо отдавать более опытным и психологически устойчивым всадникам на надежных и здоровых лошад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имеющих квалификацию членов сборных команд  для распределения их между основным и резервным составами предусмотрены следующие критерии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квалификационный результат  в прошедшем сезоне на международных соревнованиях (</w:t>
      </w:r>
      <w:r>
        <w:rPr>
          <w:sz w:val="24"/>
          <w:szCs w:val="24"/>
          <w:lang w:val="en-US"/>
        </w:rPr>
        <w:t>CDI</w:t>
      </w:r>
      <w:r>
        <w:rPr>
          <w:sz w:val="24"/>
          <w:szCs w:val="24"/>
        </w:rPr>
        <w:t xml:space="preserve"> 3-5* по программе «Большого Приза» - в выездке, </w:t>
      </w:r>
      <w:r>
        <w:rPr>
          <w:sz w:val="24"/>
          <w:szCs w:val="24"/>
          <w:lang w:val="en-US"/>
        </w:rPr>
        <w:t>CSI</w:t>
      </w:r>
      <w:r>
        <w:rPr>
          <w:sz w:val="24"/>
          <w:szCs w:val="24"/>
        </w:rPr>
        <w:t xml:space="preserve"> 3-5* - в конкуре, </w:t>
      </w:r>
      <w:r>
        <w:rPr>
          <w:sz w:val="24"/>
          <w:szCs w:val="24"/>
          <w:lang w:val="en-US"/>
        </w:rPr>
        <w:t>CI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CI</w:t>
      </w:r>
      <w:r>
        <w:rPr>
          <w:sz w:val="24"/>
          <w:szCs w:val="24"/>
        </w:rPr>
        <w:t xml:space="preserve"> 3-4* - в троеборье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и российский рейтинг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оценка состояния здоровья лошади по заключению ветеринарного врача, физиологических показателей на базе анализа. Поэтому обязательным условием является плановое ветеринарное обследование и ветеринарная выводка для лошадей членов сборных команд, претендующих на участие в основных стартах спортивного сезона, а также обязательный контроль состояния как в тренировочный, так и соревновательный периоды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выступлений на Международных соревнованиях в течение текущего и предшествующего спортивных сезонов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готовка и стрессоустойчив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ки действуют с 1 января по 31 декабря текуще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ки формируются по двум составам - основной состав и резервный соста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 для спортсменов - кандидатов в спортивные сборные команды Российской Федерации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формирования списков кандидатов в спортивную сборную команду Российской Федерации по виду спор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3118"/>
        <w:gridCol w:w="1950"/>
      </w:tblGrid>
      <w:tr>
        <w:trPr>
          <w:trHeight w:val="64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сорев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дисципли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е место</w:t>
            </w:r>
          </w:p>
        </w:tc>
      </w:tr>
      <w:tr>
        <w:trPr>
          <w:trHeight w:val="64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ие игры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мир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пионат Европы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Евро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ка, конкур, троебор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0</w:t>
            </w:r>
          </w:p>
        </w:tc>
      </w:tr>
      <w:tr>
        <w:trPr>
          <w:trHeight w:val="64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 Кубка мир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сорев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ка, конкур, троебор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</w:tc>
      </w:tr>
      <w:tr>
        <w:trPr>
          <w:trHeight w:val="64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ка, конкур, троебор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64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Ро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ка, конкур, троебор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</w:tr>
      <w:tr>
        <w:trPr>
          <w:trHeight w:val="1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ртакиада России,  международные соревнования, Первенство России, Первенства ФО, Региональные Перве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ио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ка, конкур, троебор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о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личн.</w:t>
            </w:r>
          </w:p>
        </w:tc>
      </w:tr>
      <w:tr>
        <w:trPr>
          <w:trHeight w:val="1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, деву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ка, конкур, троебор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о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личн.</w:t>
            </w:r>
          </w:p>
        </w:tc>
      </w:tr>
      <w:tr>
        <w:trPr>
          <w:trHeight w:val="1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юношески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ка, конк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3 ко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6 лич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100"/>
        <w:rPr/>
      </w:pPr>
      <w:r>
        <w:rPr>
          <w:b/>
          <w:bCs/>
          <w:i/>
          <w:spacing w:val="2"/>
          <w:sz w:val="24"/>
          <w:szCs w:val="24"/>
          <w:u w:val="single"/>
        </w:rPr>
        <w:t xml:space="preserve">в) Принципы и критерии формирования сборной команды России по конному спорту </w:t>
      </w:r>
      <w:r>
        <w:rPr>
          <w:b/>
          <w:bCs/>
          <w:i/>
          <w:spacing w:val="3"/>
          <w:sz w:val="24"/>
          <w:szCs w:val="24"/>
          <w:u w:val="single"/>
        </w:rPr>
        <w:t>для участия в официальных международных соревнованиях.</w:t>
      </w:r>
    </w:p>
    <w:p>
      <w:pPr>
        <w:pStyle w:val="Normal"/>
        <w:shd w:fill="FFFFFF" w:val="clear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При формировании сборных команд России для участия в </w:t>
      </w:r>
      <w:r>
        <w:rPr>
          <w:bCs/>
          <w:spacing w:val="3"/>
          <w:sz w:val="24"/>
          <w:szCs w:val="24"/>
        </w:rPr>
        <w:t>официальных международных соревнованиях будет учитываться: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4"/>
          <w:szCs w:val="24"/>
        </w:rPr>
        <w:t>-</w:t>
        <w:tab/>
        <w:t xml:space="preserve">выполнение международных квалификационных требований </w:t>
      </w:r>
      <w:r>
        <w:rPr>
          <w:spacing w:val="5"/>
          <w:sz w:val="24"/>
          <w:szCs w:val="24"/>
          <w:lang w:val="en-US"/>
        </w:rPr>
        <w:t>FEI</w:t>
      </w:r>
      <w:r>
        <w:rPr>
          <w:spacing w:val="5"/>
          <w:sz w:val="24"/>
          <w:szCs w:val="24"/>
        </w:rPr>
        <w:t>, с учетом рейтинговых позиций спортсменов (в олимпийском рейтинге);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сесторонний анализ выступлений и стабильность результатов спортивных пар в текущем олимпийском цикле;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стояние здоровья всадников и лошадей к моменту подачи окончательных заяво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отбора и формирования сборной команды России ориентируется на реализацию следующих принципов: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right="-5" w:firstLine="567"/>
        <w:jc w:val="both"/>
        <w:rPr/>
      </w:pPr>
      <w:r>
        <w:rPr>
          <w:sz w:val="24"/>
          <w:szCs w:val="24"/>
        </w:rPr>
        <w:t xml:space="preserve">принцип целевой направленности спортивного результата на высшие мировые достижения. </w:t>
      </w:r>
      <w:r>
        <w:rPr>
          <w:sz w:val="24"/>
          <w:szCs w:val="24"/>
          <w:lang w:val="en-US" w:eastAsia="en-US"/>
        </w:rPr>
        <w:t xml:space="preserve">Opиeнтaция нa цeлeвyю направленность к высшим спортивным достижениям oбecпeчивaет выход на модельный результат (высшее спортивное достижение) в сроки проведения </w:t>
      </w:r>
      <w:r>
        <w:rPr>
          <w:sz w:val="24"/>
          <w:szCs w:val="24"/>
        </w:rPr>
        <w:t>чемпионатов Европы 2017 и 2019 г.г. Всемирных конных игр 2018 г. Олимпийских Игр в Токио 2020 г.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нцип объективности. Предполагает всесторонний анализ спортивных результатов (достижений) на главных отборочных соревнованиях (серии соревнований), объективной информации о специальной подготовленности, функциональном состоянии и состоянии здоровья, представленных в официальных заключениях тренеров и специалистов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ринцип гласности. Реализуется на практике широким оповещением всех спортсменов, тренеров и специалистов о критериях, принципах и требованиях отбора, разработанных и принятых федерацией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егулярность и планомерность тренировочного процесса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езультат выступлений в международных соревнованиях, а также в Чемпионатах Европы, Мира и на Олимпийских Играх - основной показатель отбора спортивных пар в состав сборных коман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94"/>
        </w:tabs>
        <w:ind w:left="567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color w:val="000000"/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Calibri"/>
      <w:color w:val="000000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</w:pPr>
    <w:rPr>
      <w:color w:val="000000"/>
      <w:kern w:val="0"/>
      <w:sz w:val="24"/>
      <w:szCs w:val="24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ind w:left="720" w:firstLine="709"/>
      <w:jc w:val="center"/>
    </w:pPr>
    <w:rPr>
      <w:rFonts w:eastAsia="Calibri"/>
      <w:color w:val="000000"/>
      <w:kern w:val="0"/>
      <w:sz w:val="28"/>
      <w:szCs w:val="28"/>
    </w:rPr>
  </w:style>
  <w:style w:type="paragraph" w:styleId="11">
    <w:name w:val="Абзац списка1"/>
    <w:basedOn w:val="Normal"/>
    <w:qFormat/>
    <w:pPr>
      <w:widowControl/>
      <w:overflowPunct w:val="true"/>
      <w:autoSpaceDE w:val="true"/>
      <w:ind w:left="720" w:hanging="0"/>
    </w:pPr>
    <w:rPr>
      <w:rFonts w:eastAsia="Calibri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9:00Z</dcterms:created>
  <dc:creator>1</dc:creator>
  <dc:description/>
  <dc:language>en-US</dc:language>
  <cp:lastModifiedBy>1</cp:lastModifiedBy>
  <cp:lastPrinted>2020-01-21T12:46:00Z</cp:lastPrinted>
  <dcterms:modified xsi:type="dcterms:W3CDTF">2020-01-22T08:59:00Z</dcterms:modified>
  <cp:revision>2</cp:revision>
  <dc:subject/>
  <dc:title/>
</cp:coreProperties>
</file>