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2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Утверждено решением Бюро ФКСР</w:t>
      </w:r>
    </w:p>
    <w:p>
      <w:pPr>
        <w:pStyle w:val="Normal"/>
        <w:spacing w:lineRule="auto" w:line="288"/>
        <w:ind w:firstLine="72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т 23.05.2017г.</w:t>
      </w:r>
    </w:p>
    <w:p>
      <w:pPr>
        <w:pStyle w:val="Normal"/>
        <w:spacing w:lineRule="auto" w:line="288"/>
        <w:ind w:firstLine="72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водится в действие с 1 июля 2017г.</w:t>
      </w:r>
    </w:p>
    <w:p>
      <w:pPr>
        <w:pStyle w:val="Normal"/>
        <w:spacing w:lineRule="auto" w:line="288"/>
        <w:ind w:firstLine="72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88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spacing w:lineRule="auto" w:line="288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регистрации спортсменов, участвующих в соревнованиях Календаря ФКСР</w:t>
      </w:r>
    </w:p>
    <w:p>
      <w:pPr>
        <w:pStyle w:val="Normal"/>
        <w:spacing w:lineRule="auto" w:line="288" w:before="100" w:after="6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1. Регистрация спортсменов, принимающих участие в соревнованиях по конному спорту (в дальнейшем - "регистрация") осуществляется в соответствии с требованиями федерального закона 329-ФЗ "О физической культуре и спорте в Российской Федерации" (ст. 16), приказа Минспорта России № 464 2015г "Об утверждении порядка учета данных о спортсменах, занимающихся видом спорта, развиваемым соответствующей общероссийской спортивной федерацией",  Уставом Общероссийской общественной организации "Федерация конного спорта России" (далее ФКСР)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 Регистрация осуществляется для повышения уровня информационного и аналитического обеспечения деятельности ФКСР по развитию конного спорта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 Регистрация призвана содействовать упорядочению вопросов организации участия спортсменов всех категорий и возрастов в соревнованиях по конному спорту.</w:t>
      </w:r>
    </w:p>
    <w:p>
      <w:pPr>
        <w:pStyle w:val="Normal"/>
        <w:spacing w:lineRule="auto" w:line="288" w:before="100" w:after="6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Цели и задачи регистрации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 Основными целями регистрации являются:</w:t>
      </w:r>
    </w:p>
    <w:p>
      <w:pPr>
        <w:pStyle w:val="Normal"/>
        <w:numPr>
          <w:ilvl w:val="0"/>
          <w:numId w:val="3"/>
        </w:numPr>
        <w:spacing w:lineRule="auto" w:line="288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состояния развития конного спорта в Российской Федерации;</w:t>
      </w:r>
    </w:p>
    <w:p>
      <w:pPr>
        <w:pStyle w:val="Normal"/>
        <w:numPr>
          <w:ilvl w:val="0"/>
          <w:numId w:val="3"/>
        </w:numPr>
        <w:spacing w:lineRule="auto" w:line="288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обеспечение полной и качественной обработки технических результатов;</w:t>
      </w:r>
    </w:p>
    <w:p>
      <w:pPr>
        <w:pStyle w:val="Normal"/>
        <w:numPr>
          <w:ilvl w:val="0"/>
          <w:numId w:val="3"/>
        </w:numPr>
        <w:spacing w:lineRule="auto" w:line="288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возможности по доведению результатов соревнований до каждого участника соревнований;</w:t>
      </w:r>
    </w:p>
    <w:p>
      <w:pPr>
        <w:pStyle w:val="Normal"/>
        <w:numPr>
          <w:ilvl w:val="0"/>
          <w:numId w:val="3"/>
        </w:numPr>
        <w:spacing w:lineRule="auto" w:line="288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ение национального и регионального рейтинга каждого спортсмена, принимавшего участие в соревнованиях по конному спорту;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 Задачи регистрации:</w:t>
      </w:r>
    </w:p>
    <w:p>
      <w:pPr>
        <w:pStyle w:val="Normal"/>
        <w:numPr>
          <w:ilvl w:val="0"/>
          <w:numId w:val="2"/>
        </w:numPr>
        <w:spacing w:lineRule="auto" w:line="288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поступления технических результатов по итогам всех соревнований Календаря ФКСР;</w:t>
      </w:r>
    </w:p>
    <w:p>
      <w:pPr>
        <w:pStyle w:val="Normal"/>
        <w:numPr>
          <w:ilvl w:val="0"/>
          <w:numId w:val="2"/>
        </w:numPr>
        <w:spacing w:lineRule="auto" w:line="288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ение системы учета данных о спортсменах занимающихся конным спортом;</w:t>
      </w:r>
    </w:p>
    <w:p>
      <w:pPr>
        <w:pStyle w:val="Normal"/>
        <w:numPr>
          <w:ilvl w:val="0"/>
          <w:numId w:val="2"/>
        </w:numPr>
        <w:spacing w:lineRule="auto" w:line="288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ронология присвоения спортивных разрядов и званий.</w:t>
      </w:r>
    </w:p>
    <w:p>
      <w:pPr>
        <w:pStyle w:val="Normal"/>
        <w:numPr>
          <w:ilvl w:val="0"/>
          <w:numId w:val="2"/>
        </w:numPr>
        <w:spacing w:lineRule="auto" w:line="288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формирование и совершенствование национального и регионального рейтинга спортсменов, участвующих в соревнованиях всех уровней;</w:t>
      </w:r>
    </w:p>
    <w:p>
      <w:pPr>
        <w:pStyle w:val="Normal"/>
        <w:numPr>
          <w:ilvl w:val="0"/>
          <w:numId w:val="2"/>
        </w:numPr>
        <w:spacing w:lineRule="auto" w:line="288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ение индивидуального рейтинга спортсменов, отражающего реальный спортивный уровень каждого спортсмена - участника соревнований по конному спорту;</w:t>
      </w:r>
    </w:p>
    <w:p>
      <w:pPr>
        <w:pStyle w:val="Normal"/>
        <w:numPr>
          <w:ilvl w:val="0"/>
          <w:numId w:val="2"/>
        </w:numPr>
        <w:spacing w:lineRule="auto" w:line="288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ение  системы  учета  в соответствии с   требованиями законодательства Российской Федерации в области персональных данных;</w:t>
      </w:r>
    </w:p>
    <w:p>
      <w:pPr>
        <w:pStyle w:val="Normal"/>
        <w:spacing w:lineRule="auto" w:line="288" w:before="100" w:after="6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 w:before="100" w:after="6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рганизация регистрации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1. Все спортсмены, принимающие участие в соревнованиях по конному спорту, обязаны иметь ежегодную регистрацию в ФКСР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регистрации участника соревнований является обязательным условием для организаторов при допуске к соревнованиям. Спортсмены не прошедшие регистрацию в ФКСР не могут быть допущены к соревнованиям любого уровня. Оргкомитет, главный судья и главный секретарь несут персональную ответственность за допуск к участию в соревнованиях лиц, не имеющих регистрации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 Минимальный возраст регистрации спортсмена соответствует минимальному возрасту, при достижении которого спортсмен может быть допущен к соревнованиям в соответствии с Правилами вида спорта "конный спорт"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.3. Регистрация действует в с 1 января до 31 декабря календарного года, независимо от количества соревнований, в которых спортсмен принимает участие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3.</w:t>
        <w:tab/>
        <w:t>Регистрация спортсмена включает в себя:</w:t>
      </w:r>
    </w:p>
    <w:p>
      <w:pPr>
        <w:pStyle w:val="Normal"/>
        <w:numPr>
          <w:ilvl w:val="0"/>
          <w:numId w:val="4"/>
        </w:numPr>
        <w:spacing w:lineRule="auto" w:line="288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у заявления на регистрацию (при первичной регистрации);</w:t>
      </w:r>
    </w:p>
    <w:p>
      <w:pPr>
        <w:pStyle w:val="Normal"/>
        <w:numPr>
          <w:ilvl w:val="0"/>
          <w:numId w:val="4"/>
        </w:numPr>
        <w:spacing w:lineRule="auto" w:line="288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лату регистрационного взноса;</w:t>
      </w:r>
    </w:p>
    <w:p>
      <w:pPr>
        <w:pStyle w:val="Normal"/>
        <w:numPr>
          <w:ilvl w:val="0"/>
          <w:numId w:val="4"/>
        </w:numPr>
        <w:spacing w:lineRule="auto" w:line="288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своение ФКСР персонального  номера, при первоначальном  включении данных в систему учета ФКСР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4. Регистрационный взнос уплачивается в ФКСР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5. Регистрация членов ФКСР, уплативших членский взнос за данный календарный год - БЕСПЛАТНО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 Величина регистрационного взноса ФКСР определяется в соответствии с действующими Финансовыми условиями ФКСР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7. Список лиц, уплативших регистрационный взнос за текущий период публикуется на сайте ФКСР. Обновление списков производится еженедельно. Дополнительно по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, указанному при регистрации высылается уведомление, подтверждающее регистрацию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8. Спортсмены, являющиеся членами ФКСР и не имеющие задолженности по оплате членских взносов, вносятся в вышеуказанный список автоматически.</w:t>
      </w:r>
    </w:p>
    <w:p>
      <w:pPr>
        <w:pStyle w:val="Normal"/>
        <w:spacing w:lineRule="auto" w:line="288" w:before="100" w:after="6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Дополнительные условия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</w:t>
        <w:tab/>
        <w:t>Контроль за выполнением организаторами и судьями соревнований, внесенных в Календарь ФКСР, требований данного Положения осуществляется ФКСР и аккредитованными региональными спортивными федерациями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</w:t>
        <w:tab/>
        <w:t>По итогам года, после уплаты налогов, 30% суммы от каждого регистрационного взноса, ФКСР направляет в аккредитованные региональные федерации в виде пожертвования.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color w:val="000000"/>
      <w:kern w:val="2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46:00Z</dcterms:created>
  <dc:creator>1</dc:creator>
  <dc:description/>
  <dc:language>en-US</dc:language>
  <cp:lastModifiedBy>1</cp:lastModifiedBy>
  <cp:lastPrinted>2017-05-23T10:01:00Z</cp:lastPrinted>
  <dcterms:modified xsi:type="dcterms:W3CDTF">2017-05-25T06:46:00Z</dcterms:modified>
  <cp:revision>2</cp:revision>
  <dc:subject/>
  <dc:title/>
</cp:coreProperties>
</file>