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-518160</wp:posOffset>
                </wp:positionV>
                <wp:extent cx="72009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829800"/>
                        </a:xfrm>
                        <a:custGeom>
                          <a:avLst/>
                          <a:gdLst>
                            <a:gd name="textAreaLeft" fmla="*/ 77400 w 4082400"/>
                            <a:gd name="textAreaRight" fmla="*/ 4005000 w 4082400"/>
                            <a:gd name="textAreaTop" fmla="*/ 77400 h 5572800"/>
                            <a:gd name="textAreaBottom" fmla="*/ 549540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29485">
                              <a:moveTo>
                                <a:pt x="1400" y="0"/>
                              </a:moveTo>
                              <a:arcTo wR="1400" hR="1400" stAng="16200000" swAng="-5400000"/>
                              <a:lnTo>
                                <a:pt x="0" y="28085"/>
                              </a:lnTo>
                              <a:arcTo wR="1400" hR="1400" stAng="10800000" swAng="-5400000"/>
                              <a:lnTo>
                                <a:pt x="20200" y="29485"/>
                              </a:lnTo>
                              <a:arcTo wR="1400" hR="1400" stAng="5400000" swAng="-5400000"/>
                              <a:lnTo>
                                <a:pt x="21600" y="1400"/>
                              </a:lnTo>
                              <a:arcTo wR="1400" hR="14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-40.8pt;width:566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910</wp:posOffset>
            </wp:positionH>
            <wp:positionV relativeFrom="paragraph">
              <wp:posOffset>-401955</wp:posOffset>
            </wp:positionV>
            <wp:extent cx="1304925" cy="1104900"/>
            <wp:effectExtent l="0" t="0" r="0" b="0"/>
            <wp:wrapNone/>
            <wp:docPr id="2" name="Башка просто без цве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ашка просто без цве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Б 20-08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БЮ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КОННОГО СПОРТА РОССИИ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>«25» авгус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8"/>
          <w:szCs w:val="28"/>
        </w:rPr>
        <w:t>202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. </w:t>
      </w:r>
      <w:r>
        <w:rPr>
          <w:bCs/>
          <w:sz w:val="28"/>
          <w:szCs w:val="28"/>
        </w:rPr>
        <w:t xml:space="preserve">Москва, Лужнецкая наб., д. 8, каб. 417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ата проведения: 28.06.2022 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: с 16:00 до 20:1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собрания: с использованием видеоконференцсвязи на платформе ZOOM, Идентификатор конференции: 83</w:t>
      </w:r>
      <w:r>
        <w:rPr>
          <w:rFonts w:cs="YS Text;Arial" w:ascii="YS Text;Arial" w:hAnsi="YS Text;Arial"/>
          <w:color w:val="000000"/>
          <w:shd w:fill="FFFFFF" w:val="clear"/>
        </w:rPr>
        <w:t>854 2598 905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дентификация участников проведена путем подключения видеокамеры каждым из них и вывода изображения на экраны членов Бюр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еизъявление участников собрания проводилось вербальным пут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лась видеозапись засед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– Сечина М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Калинин С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проводившее подсчет голосов - Калинин С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</w:t>
      </w:r>
      <w:r>
        <w:rPr>
          <w:sz w:val="28"/>
          <w:szCs w:val="28"/>
        </w:rPr>
        <w:t xml:space="preserve"> в заседании Бюро ФКСР приняли члены Бюро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ечина Марина Владимировна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ристов Никола Николаевич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елецкий Владимир Юрьевич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голь Николай Николаевич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ликов Юрий Николаевич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ровой Евгений Владимирович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усев Олег Андреевич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узовлев Александр Евгеньевич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акнами Ирина Андреевна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болева Ольга Олеговн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сего присутствует 10 членов Бюро из 11 избранных. Кворум име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правомоч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седании принимают участие приглашенны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тов М.И., Калинин С.В. Терехова Е.М., Зарецкая АС., Воронова Е.А.,  Андреева М.В., Личман А., Буйкевич С.М., Смагин П.В., Салов Р.А., Малиев Б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56" w:before="100" w:after="16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технической ошибки в протоколе Бюро от 26.06.2022 (Соболева О.О., Калинин С.В.)</w:t>
      </w:r>
    </w:p>
    <w:p>
      <w:pPr>
        <w:pStyle w:val="Style21"/>
        <w:numPr>
          <w:ilvl w:val="0"/>
          <w:numId w:val="4"/>
        </w:numPr>
        <w:spacing w:lineRule="auto" w:line="256" w:before="100" w:after="16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старшего тренера по выездке Кореловой А.Ю. "О некорректном поведении первого заместителя Исполнительного директора ФКСР Буйкевича С.М." (Корелова А.Ю.)</w:t>
      </w:r>
    </w:p>
    <w:p>
      <w:pPr>
        <w:pStyle w:val="Style21"/>
        <w:numPr>
          <w:ilvl w:val="0"/>
          <w:numId w:val="4"/>
        </w:numPr>
        <w:spacing w:lineRule="auto" w:line="256" w:before="100" w:after="160"/>
        <w:ind w:left="502" w:hanging="360"/>
        <w:contextualSpacing/>
        <w:jc w:val="both"/>
        <w:rPr/>
      </w:pPr>
      <w:bookmarkStart w:id="0" w:name="_Hlk113356590"/>
      <w:bookmarkEnd w:id="0"/>
      <w:r>
        <w:rPr>
          <w:rFonts w:cs="Times New Roman" w:ascii="Times New Roman" w:hAnsi="Times New Roman"/>
          <w:sz w:val="28"/>
          <w:szCs w:val="28"/>
        </w:rPr>
        <w:t>Об исполнении решений Бюро по формированию календаря соревнований на 2023г. (Гусев О.А.)</w:t>
      </w:r>
    </w:p>
    <w:p>
      <w:pPr>
        <w:pStyle w:val="Style21"/>
        <w:numPr>
          <w:ilvl w:val="0"/>
          <w:numId w:val="4"/>
        </w:numPr>
        <w:spacing w:lineRule="auto" w:line="256" w:before="100" w:after="160"/>
        <w:ind w:left="502" w:hanging="360"/>
        <w:contextualSpacing/>
        <w:jc w:val="both"/>
        <w:rPr/>
      </w:pPr>
      <w:bookmarkStart w:id="1" w:name="_Hlk113356590"/>
      <w:bookmarkStart w:id="2" w:name="_Hlk11336897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О возможных форматах проведения на территории РФ международных соревнований, не включенных в календарь </w:t>
      </w:r>
      <w:r>
        <w:rPr>
          <w:rFonts w:cs="Times New Roman" w:ascii="Times New Roman" w:hAnsi="Times New Roman"/>
          <w:sz w:val="28"/>
          <w:szCs w:val="28"/>
          <w:lang w:val="en-US"/>
        </w:rPr>
        <w:t>FEI</w:t>
      </w:r>
      <w:r>
        <w:rPr>
          <w:rFonts w:cs="Times New Roman" w:ascii="Times New Roman" w:hAnsi="Times New Roman"/>
          <w:sz w:val="28"/>
          <w:szCs w:val="28"/>
        </w:rPr>
        <w:t xml:space="preserve"> (Макнами И.)</w:t>
      </w:r>
      <w:bookmarkStart w:id="3" w:name="_Hlk108937653"/>
    </w:p>
    <w:p>
      <w:pPr>
        <w:pStyle w:val="Style21"/>
        <w:spacing w:lineRule="auto" w:line="256" w:before="100" w:after="16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13368978"/>
      <w:bookmarkStart w:id="5" w:name="_Hlk113368978"/>
      <w:bookmarkEnd w:id="5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3"/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bookmarkStart w:id="6" w:name="_Hlk113367580"/>
      <w:bookmarkEnd w:id="6"/>
      <w:r>
        <w:rPr>
          <w:b/>
          <w:bCs/>
          <w:sz w:val="28"/>
          <w:szCs w:val="28"/>
          <w:u w:val="single"/>
        </w:rPr>
        <w:t>ГОЛОСОВАЛИ: «ЗА» - Единогласно</w:t>
      </w:r>
    </w:p>
    <w:p>
      <w:pPr>
        <w:pStyle w:val="Normal"/>
        <w:keepNext w:val="true"/>
        <w:spacing w:before="60" w:after="0"/>
        <w:ind w:firstLine="709"/>
        <w:jc w:val="both"/>
        <w:rPr>
          <w:b/>
          <w:b/>
          <w:bCs/>
          <w:sz w:val="28"/>
          <w:szCs w:val="28"/>
        </w:rPr>
      </w:pPr>
      <w:bookmarkStart w:id="7" w:name="_Hlk113367580"/>
      <w:bookmarkStart w:id="8" w:name="_Hlk108973940"/>
      <w:bookmarkEnd w:id="7"/>
      <w:r>
        <w:rPr>
          <w:b/>
          <w:bCs/>
          <w:sz w:val="28"/>
          <w:szCs w:val="28"/>
          <w:u w:val="single"/>
        </w:rPr>
        <w:t>СЛУШАЛИ</w:t>
      </w:r>
      <w:r>
        <w:rPr>
          <w:b/>
          <w:bCs/>
          <w:sz w:val="28"/>
          <w:szCs w:val="28"/>
        </w:rPr>
        <w:t>:</w:t>
      </w:r>
    </w:p>
    <w:p>
      <w:pPr>
        <w:pStyle w:val="Style21"/>
        <w:spacing w:lineRule="auto" w:line="256" w:before="100" w:after="16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08973940"/>
      <w:bookmarkStart w:id="10" w:name="_Hlk103865270"/>
      <w:r>
        <w:rPr>
          <w:rFonts w:cs="Times New Roman" w:ascii="Times New Roman" w:hAnsi="Times New Roman"/>
          <w:b/>
          <w:bCs/>
          <w:sz w:val="28"/>
          <w:szCs w:val="28"/>
        </w:rPr>
        <w:t>ВОПРОС 1 повестки дня</w:t>
      </w:r>
      <w:bookmarkStart w:id="11" w:name="_Hlk92810040"/>
      <w:bookmarkEnd w:id="9"/>
      <w:bookmarkEnd w:id="10"/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 в протоколе Бюро от 26.06.2022 (Соболева О.О., Калинин С.В.)</w:t>
      </w:r>
    </w:p>
    <w:p>
      <w:pPr>
        <w:pStyle w:val="Style21"/>
        <w:spacing w:lineRule="auto" w:line="256" w:before="100" w:after="160"/>
        <w:ind w:left="36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 очном заседании Бюро ФКСР 28.06.2022 при  голосовании по вопросу 8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56" w:before="100" w:after="16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лад комиссии по соблюдению требований Дисциплинарного и Этического кодекса в составе: Гусева О.А., Голикова Ю.Н., Макнами И.А. Гоголя Н.Н.</w:t>
      </w:r>
    </w:p>
    <w:p>
      <w:pPr>
        <w:pStyle w:val="Normal"/>
        <w:ind w:firstLine="360"/>
        <w:rPr>
          <w:bCs/>
        </w:rPr>
      </w:pPr>
      <w:r>
        <w:rPr>
          <w:bCs/>
        </w:rPr>
        <w:t>Решение дисциплинарной комиссии.</w:t>
      </w:r>
    </w:p>
    <w:p>
      <w:pPr>
        <w:pStyle w:val="Normal"/>
        <w:jc w:val="both"/>
        <w:rPr/>
      </w:pPr>
      <w:r>
        <w:rPr/>
        <w:t>Выводы комиссии:</w:t>
      </w:r>
    </w:p>
    <w:p>
      <w:pPr>
        <w:pStyle w:val="Style21"/>
        <w:numPr>
          <w:ilvl w:val="0"/>
          <w:numId w:val="5"/>
        </w:numPr>
        <w:spacing w:before="0" w:after="0"/>
        <w:ind w:left="1287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Бюро ФКСР признать неэтичными действия члена Бюро Аристова Н.Н. в отношении Соболевой О.О.</w:t>
      </w:r>
    </w:p>
    <w:p>
      <w:pPr>
        <w:pStyle w:val="Style21"/>
        <w:numPr>
          <w:ilvl w:val="0"/>
          <w:numId w:val="2"/>
        </w:numPr>
        <w:spacing w:before="0" w:after="0"/>
        <w:ind w:left="1287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высказывания в открытом письме Аристова Н.Н.  не соответствующими действительности, порочащими честь, достоинство и деловую репутацию старшего тренера молодежной сборной Соболевой О.О.</w:t>
      </w:r>
    </w:p>
    <w:p>
      <w:pPr>
        <w:pStyle w:val="Style21"/>
        <w:numPr>
          <w:ilvl w:val="0"/>
          <w:numId w:val="2"/>
        </w:numPr>
        <w:spacing w:before="0" w:after="0"/>
        <w:ind w:left="1287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ь члена Бюро Аристова Н.Н. о недопустимости распространения ложной информации и оскорбительной риторики в официальных публикациях от имени официального лица ФКСР.</w:t>
      </w:r>
    </w:p>
    <w:p>
      <w:pPr>
        <w:pStyle w:val="Style21"/>
        <w:numPr>
          <w:ilvl w:val="0"/>
          <w:numId w:val="2"/>
        </w:numPr>
        <w:spacing w:before="0" w:after="0"/>
        <w:ind w:left="128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Бюро ФКСР опубликовать на ресурсах ФКСР.</w:t>
      </w:r>
    </w:p>
    <w:p>
      <w:pPr>
        <w:pStyle w:val="Normal"/>
        <w:spacing w:before="100" w:after="0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ПРЕДЛОЖЕНО РЕШЕНИЕ:</w:t>
      </w:r>
    </w:p>
    <w:p>
      <w:pPr>
        <w:pStyle w:val="Normal"/>
        <w:spacing w:before="100" w:after="0"/>
        <w:ind w:firstLine="709"/>
        <w:jc w:val="both"/>
        <w:rPr/>
      </w:pPr>
      <w:r>
        <w:rPr/>
        <w:t>Рекомендации, представленные комиссией утвердить.</w:t>
      </w:r>
    </w:p>
    <w:p>
      <w:pPr>
        <w:pStyle w:val="Normal"/>
        <w:spacing w:before="100" w:after="0"/>
        <w:ind w:firstLine="709"/>
        <w:jc w:val="both"/>
        <w:rPr/>
      </w:pPr>
      <w:r>
        <w:rPr>
          <w:bCs/>
          <w:u w:val="single"/>
        </w:rPr>
        <w:t>ГОЛОСОВАЛИ</w:t>
      </w:r>
      <w:r>
        <w:rPr>
          <w:bCs/>
        </w:rPr>
        <w:t>:</w:t>
      </w:r>
      <w:r>
        <w:rPr/>
        <w:t xml:space="preserve"> </w:t>
      </w:r>
      <w:r>
        <w:rPr>
          <w:bCs/>
        </w:rPr>
        <w:t>«ЗА» - 5, против – 1, воздержались – 2. Не голосовали - 2</w:t>
      </w:r>
    </w:p>
    <w:p>
      <w:pPr>
        <w:pStyle w:val="Normal"/>
        <w:spacing w:before="100" w:after="0"/>
        <w:ind w:firstLine="709"/>
        <w:jc w:val="both"/>
        <w:rPr/>
      </w:pPr>
      <w:r>
        <w:rPr/>
        <w:t>Решение н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заявлению Соболевой О.О. она не смогла проголосовать из-за технического сбоя. Предложено добавить её "голос" -ЗА, что позволяет считать , что большинством в количестве 6-ти голосов Решение считать  принятым.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</w:t>
      </w:r>
      <w:r>
        <w:rPr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вестки дня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ращение старшего тренера по выездке Кореловой А.Ю. "О некорректном поведении первого заместителя Исполнительного директора ФКСР Буйкевича С.М." (Корелова А.Ю.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но интервью С.М. Буйкевичем на канале Максима Эквиспорт 2 марта 2022 года. По мнению Кореловой А.Ю. интервью нанесло серьезный ущерб авторитету федерации, официальным лицам, тренерам и руководству ФКСР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суждении приняли участие все присутствующие члены Бюро. Мнение Коредовой поддержали президент ФКСР Сечина М.В., большинство членов Бюро. В защиту Буйкевича выступил Аристов Н.Н., указав, на имевшие место недостатки в организации тренировочного процесса со стороны специалистов сборной команд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ее мнение – считать недопустимым высказывания порочащие ФКСР, лицами,  имеющими официальный статус в Руководстве и составе Бюро, Аппарата ФКСР, тренеров и специалистов сборной команды Росси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ходе обсуждения выявилась деятельность члена Бюро Кузовлева А.Е. по распространению в региональных федерациях порочащих утверждений о плохой организации и проведении «Спартакиады учащихся 2022г.», с обвинениями в адрес Руководства и Аппарата ФКСР.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 xml:space="preserve">В обсуждении приняли участие все члены Бюро ФКСР, а также приглашенные Салов Р.А. (Минспорт России) и Малиев Б.С.(«Конаковские Конюшни»). Утверждения Кузовлева признаны необъективными и некомпетентными. Президент ФКСР Сечина М.В. потребовала от всех членов Бюро объективного и проверенного подхода в оценке деятельности работы всех органов и официальных лиц федерации при распространении ими публичной информаци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зовлев А.Е. принес извинения за распространение порочащей информации в регионах и настоятельно запросил должностные инструкции Аппарата ФКСР для размещения на сайте и возможность личного участия в оперативных совещаниях аппарата ФКС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чина М.В. призвала уделить максимальное внимание вопросам планирования основных стартов сезона. Обращать особое внимание на перспективных молодых спортсменов. Подтвердила, что Федерация готова к оказанию помощи в этих случаях. Членам Бюро лично необходимо принимать участие в посещении таких важных стартов как спартакиады. Выразила свою благодарность организаторам Спартакиады учащихся 2022г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лосование не проводилось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1"/>
        <w:spacing w:lineRule="auto" w:line="256" w:before="10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3 повестки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ешений Бюро по формированию календаря соревнований на 2023г. (Гусев О.А.)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ым О. А. Внесены предложения согласно приложению к протоколу. Вопросы обсуждались с Белецким В.Ю. и Кретовым М.И.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ина М.В. предложила создать Рабочую группу во главе с Гусевым О.А. и с  участием Зарецкой А.С.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приняли участие Аристов Н.Н., Терехова Е.М.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Создать Рабочую группу под руководством Гусева О.А., участием Зарецкой А.С., Вороновой Е.А., представителей комитетов ФКСР для доработки Общего Регламента ФКСР.</w:t>
      </w:r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ЛОСОВАЛИ: «ЗА» - Единогласно</w:t>
      </w:r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1"/>
        <w:spacing w:lineRule="auto" w:line="256" w:before="10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4 повестки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можных форматах проведения на территории РФ международных соревнований, не включенных в календар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E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Макнами И.)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а рассмотреть и утвердить формулировки названий соревнований с участием иностранных спортсменов в национальных соревнованиях. Минспортом предоставлены возможности участия иностранных спортсменов в соревнованиях с формулировкой «другие международные соревнования».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попасть нашим и иностранным спортсменам под са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EI</w:t>
      </w:r>
      <w:r>
        <w:rPr>
          <w:rFonts w:cs="Times New Roman" w:ascii="Times New Roman" w:hAnsi="Times New Roman"/>
          <w:sz w:val="28"/>
          <w:szCs w:val="28"/>
        </w:rPr>
        <w:t xml:space="preserve"> предложила не указывать определение «международные» а употреблять термин «открытые спортивные» с участием иностранных спортсменов. Выработать в ФКСР положение по условиям допуска иностранных спортсменов с учетом треб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FEI</w:t>
      </w:r>
      <w:r>
        <w:rPr>
          <w:rFonts w:cs="Times New Roman" w:ascii="Times New Roman" w:hAnsi="Times New Roman"/>
          <w:sz w:val="28"/>
          <w:szCs w:val="28"/>
        </w:rPr>
        <w:t>. На сайте ФКСР не использовать термин «международные». Согласовать наши предложения с Минспортом с учетом возможности дальнейшего взаимодействия с международной федерацией.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чина М.В. </w:t>
      </w:r>
      <w:r>
        <w:rPr>
          <w:rFonts w:cs="Times New Roman" w:ascii="Times New Roman" w:hAnsi="Times New Roman"/>
          <w:sz w:val="28"/>
          <w:szCs w:val="28"/>
        </w:rPr>
        <w:t xml:space="preserve">Мнение Минспорта: продолжать коммуницировать с  </w:t>
      </w:r>
      <w:r>
        <w:rPr>
          <w:rFonts w:cs="Times New Roman" w:ascii="Times New Roman" w:hAnsi="Times New Roman"/>
          <w:sz w:val="28"/>
          <w:szCs w:val="28"/>
          <w:lang w:val="en-US"/>
        </w:rPr>
        <w:t>FE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лецкий В.Ю. </w:t>
      </w:r>
      <w:r>
        <w:rPr>
          <w:rFonts w:cs="Times New Roman" w:ascii="Times New Roman" w:hAnsi="Times New Roman"/>
          <w:sz w:val="28"/>
          <w:szCs w:val="28"/>
        </w:rPr>
        <w:t>Мы применяем предложенные меры по организации соревнований, которые определяются Минспортом как «другие международные» нами формулируются как «Открытые старты» и иные названия, не попадающие под запреты международной федерации.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ристов Н.Н. </w:t>
      </w:r>
      <w:r>
        <w:rPr>
          <w:rFonts w:cs="Times New Roman" w:ascii="Times New Roman" w:hAnsi="Times New Roman"/>
          <w:sz w:val="28"/>
          <w:szCs w:val="28"/>
        </w:rPr>
        <w:t xml:space="preserve">В сложившейся ситуации приходится находить баланс для между требова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FEI</w:t>
      </w:r>
      <w:r>
        <w:rPr>
          <w:rFonts w:cs="Times New Roman" w:ascii="Times New Roman" w:hAnsi="Times New Roman"/>
          <w:sz w:val="28"/>
          <w:szCs w:val="28"/>
        </w:rPr>
        <w:t xml:space="preserve"> и действующим законодательством РФ.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разработать Положение по проведению соревнований определяемых Минспортом как «другие международные». Для разработки привлечь Зарецкую А.С., Макнами И.А., Аристова Н.Н., Белецкого В.Ю.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ние не проводилось.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56" w:before="10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 заслушано. Информация Андреевой М.В.</w:t>
      </w:r>
      <w:r>
        <w:rPr>
          <w:rFonts w:cs="Times New Roman" w:ascii="Times New Roman" w:hAnsi="Times New Roman"/>
          <w:sz w:val="28"/>
          <w:szCs w:val="28"/>
        </w:rPr>
        <w:t xml:space="preserve"> Об изменениях, вносимых в Ветеринарные правила.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ла большое личное участие М.В. Сечиной в решении вопросов по внесению поправок в приказы по вакцинации. Внесено понятие «спортивных лошадей».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внести предложенные ФКСР поправки в приказы в отношении спортивных лошадей по вирусному артериту, туберкулезу, бруцеллёзу и инфекционной анемии,</w:t>
      </w:r>
    </w:p>
    <w:p>
      <w:pPr>
        <w:pStyle w:val="Style21"/>
        <w:spacing w:lineRule="auto" w:line="256" w:before="10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ина М.В. отметила большую важность проделанной работы Андреевой М.В. и Кретова М.И. для всех коневладель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keepNext w:val="true"/>
        <w:spacing w:before="300" w:after="0"/>
        <w:ind w:firstLine="567"/>
        <w:jc w:val="both"/>
        <w:rPr>
          <w:b/>
          <w:b/>
          <w:sz w:val="28"/>
          <w:szCs w:val="28"/>
        </w:rPr>
      </w:pPr>
      <w:bookmarkEnd w:id="11"/>
      <w:r>
        <w:rPr>
          <w:b/>
          <w:bCs/>
          <w:sz w:val="28"/>
          <w:szCs w:val="28"/>
        </w:rPr>
        <w:t xml:space="preserve">Председатель                                                                            </w:t>
      </w:r>
      <w:r>
        <w:rPr>
          <w:b/>
          <w:sz w:val="28"/>
          <w:szCs w:val="28"/>
        </w:rPr>
        <w:t>СЕЧИНА М.В.</w:t>
      </w:r>
    </w:p>
    <w:p>
      <w:pPr>
        <w:pStyle w:val="Normal"/>
        <w:spacing w:before="10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300" w:after="0"/>
        <w:ind w:firstLine="567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КАЛИНИН С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424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ru-RU"/>
      </w:rPr>
      <w:t>Протокол Б20  25.08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ind w:firstLine="709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Arial Unicode MS"/>
      <w:caps w:val="false"/>
      <w:smallCaps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 Unicode MS"/>
      <w:caps w:val="false"/>
      <w:smallCaps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01" w:leader="none"/>
        <w:tab w:val="right" w:pos="104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2:00Z</dcterms:created>
  <dc:creator>1</dc:creator>
  <dc:description/>
  <dc:language>en-US</dc:language>
  <cp:lastModifiedBy>1</cp:lastModifiedBy>
  <cp:lastPrinted>2017-04-24T15:18:00Z</cp:lastPrinted>
  <dcterms:modified xsi:type="dcterms:W3CDTF">2022-09-20T13:32:00Z</dcterms:modified>
  <cp:revision>2</cp:revision>
  <dc:subject/>
  <dc:title>ДОГОВОР ПОЖЕРТВОВАНИЯ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f4319ae36476c82f8148ffbd5556d</vt:lpwstr>
  </property>
</Properties>
</file>