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518160</wp:posOffset>
                </wp:positionV>
                <wp:extent cx="72009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829800"/>
                        </a:xfrm>
                        <a:custGeom>
                          <a:avLst/>
                          <a:gdLst>
                            <a:gd name="textAreaLeft" fmla="*/ 77400 w 4082400"/>
                            <a:gd name="textAreaRight" fmla="*/ 4005000 w 4082400"/>
                            <a:gd name="textAreaTop" fmla="*/ 77400 h 5572800"/>
                            <a:gd name="textAreaBottom" fmla="*/ 54954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29485">
                              <a:moveTo>
                                <a:pt x="1400" y="0"/>
                              </a:moveTo>
                              <a:arcTo wR="1400" hR="1400" stAng="16200000" swAng="-5400000"/>
                              <a:lnTo>
                                <a:pt x="0" y="28085"/>
                              </a:lnTo>
                              <a:arcTo wR="1400" hR="1400" stAng="10800000" swAng="-5400000"/>
                              <a:lnTo>
                                <a:pt x="20200" y="29485"/>
                              </a:lnTo>
                              <a:arcTo wR="1400" hR="1400" stAng="5400000" swAng="-5400000"/>
                              <a:lnTo>
                                <a:pt x="21600" y="1400"/>
                              </a:lnTo>
                              <a:arcTo wR="1400" hR="14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7pt;margin-top:-40.8pt;width:566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-401955</wp:posOffset>
            </wp:positionV>
            <wp:extent cx="1304925" cy="1104900"/>
            <wp:effectExtent l="0" t="0" r="0" b="0"/>
            <wp:wrapNone/>
            <wp:docPr id="2" name="Башка просто без цве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ашка просто без цве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Б 13-06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Ю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КОННОГО СПОРТА РОССИ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«28» июн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8"/>
          <w:szCs w:val="28"/>
        </w:rPr>
        <w:t>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. </w:t>
      </w:r>
      <w:r>
        <w:rPr>
          <w:bCs/>
          <w:sz w:val="28"/>
          <w:szCs w:val="28"/>
        </w:rPr>
        <w:t xml:space="preserve">Москва, Лужнецкая наб., д. 8, каб. 417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а проведения: 28.06.2022 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с 16:00 до 20:1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собрания: с использованием видеоконференцсвязи на платформе ZOOM, Идентификатор конференции: 83</w:t>
      </w:r>
      <w:r>
        <w:rPr>
          <w:rFonts w:cs="YS Text;Arial" w:ascii="YS Text;Arial" w:hAnsi="YS Text;Arial"/>
          <w:color w:val="000000"/>
          <w:shd w:fill="FFFFFF" w:val="clear"/>
        </w:rPr>
        <w:t>854 2598 905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нтификация участников проведена путем подключения видеокамеры каждым из них и вывода изображения на экраны членов Бюр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изъявление участников собрания проводилось вербальным пут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лась видеозапись засе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– Сечина М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Калинин С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оводившее подсчет голосов - Калинин С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в заседании Бюро ФКСР приняли члены Бюро: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чина Марина Владимировна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ристов Никола Никола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лецкий Владимир Юрь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голь Николай Никола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иков Юрий Никола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ровой Евгений Владимиро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усев Олег Андре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зовлев Александр Евгеньевич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кнами Ирина Андреевна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болева Ольга Олеговн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сего присутствует 10 членов Бюро из 11 избранных. Кворум име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е правомоч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нии принимают участие приглашен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тов М.И., Калинин С.В. Терехова Е.М., Зарецкая АС., Воронова Е.А.,  Андреева М.В., Личман А., Буйкевич С.М., Смагин П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keepNext w:val="true"/>
        <w:numPr>
          <w:ilvl w:val="0"/>
          <w:numId w:val="5"/>
        </w:numPr>
        <w:spacing w:lineRule="auto" w:line="256" w:before="6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етеринарного Комитета с Минсельхозом по вопросу избыточной вакцинации спортивных лошадей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стей антидопингового контроля спортивных лошадей в России. (Андреева М.В., Горовой Е.В., Забегина Е.)</w:t>
      </w:r>
    </w:p>
    <w:p>
      <w:pPr>
        <w:pStyle w:val="Style21"/>
        <w:numPr>
          <w:ilvl w:val="0"/>
          <w:numId w:val="5"/>
        </w:numPr>
        <w:spacing w:lineRule="auto" w:line="256" w:before="10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возможностях региональных федераций по участию в Юношеской Спартакиаде 2022г. (Кузовлев А.Е., Аристов Н.Н., Кретов М.И.)</w:t>
      </w:r>
    </w:p>
    <w:p>
      <w:pPr>
        <w:pStyle w:val="Style21"/>
        <w:keepNext w:val="true"/>
        <w:numPr>
          <w:ilvl w:val="0"/>
          <w:numId w:val="5"/>
        </w:numPr>
        <w:spacing w:lineRule="auto" w:line="256" w:before="6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8937653"/>
      <w:bookmarkEnd w:id="0"/>
      <w:r>
        <w:rPr>
          <w:rFonts w:cs="Times New Roman" w:ascii="Times New Roman" w:hAnsi="Times New Roman"/>
          <w:sz w:val="28"/>
          <w:szCs w:val="28"/>
        </w:rPr>
        <w:t>Подготовка и участие в 1 Всероссийской Спартакиаде между субъектами РФ среди сильнейших спортсменов 2022г. (Кретов М.И., Белецкий В.Ю.)</w:t>
      </w:r>
    </w:p>
    <w:p>
      <w:pPr>
        <w:pStyle w:val="Style21"/>
        <w:keepNext w:val="true"/>
        <w:numPr>
          <w:ilvl w:val="0"/>
          <w:numId w:val="5"/>
        </w:numPr>
        <w:spacing w:lineRule="auto" w:line="256" w:before="6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8937653"/>
      <w:bookmarkEnd w:id="1"/>
      <w:r>
        <w:rPr>
          <w:rFonts w:cs="Times New Roman" w:ascii="Times New Roman" w:hAnsi="Times New Roman"/>
          <w:sz w:val="28"/>
          <w:szCs w:val="28"/>
        </w:rPr>
        <w:t>О ротации составов судейских коллегий на крупнейших национальных соревнованиях по выездке. Предложения Меркуловой И.В. (Аристов Н.Н., Макнами И.А.)</w:t>
      </w:r>
    </w:p>
    <w:p>
      <w:pPr>
        <w:pStyle w:val="Style21"/>
        <w:keepNext w:val="true"/>
        <w:numPr>
          <w:ilvl w:val="0"/>
          <w:numId w:val="5"/>
        </w:numPr>
        <w:spacing w:lineRule="auto" w:line="256" w:before="6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аботе Исполнительного Аппарата по вопросу практической реализации мер по введению новых дисциплин. (Калинин С.В.)</w:t>
      </w:r>
    </w:p>
    <w:p>
      <w:pPr>
        <w:pStyle w:val="Style21"/>
        <w:numPr>
          <w:ilvl w:val="0"/>
          <w:numId w:val="5"/>
        </w:numPr>
        <w:spacing w:before="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работе со СМИ (Личман А.)</w:t>
      </w:r>
    </w:p>
    <w:p>
      <w:pPr>
        <w:pStyle w:val="Style21"/>
        <w:numPr>
          <w:ilvl w:val="0"/>
          <w:numId w:val="5"/>
        </w:numPr>
        <w:spacing w:lineRule="auto" w:line="256" w:before="10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8977809"/>
      <w:bookmarkEnd w:id="2"/>
      <w:r>
        <w:rPr>
          <w:rFonts w:cs="Times New Roman" w:ascii="Times New Roman" w:hAnsi="Times New Roman"/>
          <w:sz w:val="28"/>
          <w:szCs w:val="28"/>
        </w:rPr>
        <w:t xml:space="preserve">Проект программы по взаимодействию с муниципальными спортивными школами. (отв. Белецкий В.Ю.) </w:t>
      </w:r>
    </w:p>
    <w:p>
      <w:pPr>
        <w:pStyle w:val="Style21"/>
        <w:numPr>
          <w:ilvl w:val="0"/>
          <w:numId w:val="5"/>
        </w:numPr>
        <w:spacing w:lineRule="auto" w:line="256" w:before="10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08977809"/>
      <w:bookmarkEnd w:id="3"/>
      <w:r>
        <w:rPr>
          <w:rFonts w:cs="Times New Roman" w:ascii="Times New Roman" w:hAnsi="Times New Roman"/>
          <w:sz w:val="28"/>
          <w:szCs w:val="28"/>
        </w:rPr>
        <w:t>Прием в члены ФКСР физических и юридических лиц.</w:t>
      </w:r>
    </w:p>
    <w:p>
      <w:pPr>
        <w:pStyle w:val="Style21"/>
        <w:numPr>
          <w:ilvl w:val="0"/>
          <w:numId w:val="5"/>
        </w:numPr>
        <w:spacing w:lineRule="auto" w:line="256" w:before="100" w:after="16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комиссии по соблюдению требований Дисциплинарного и Этического кодекса в составе: </w:t>
      </w:r>
      <w:r>
        <w:rPr>
          <w:rFonts w:cs="Times New Roman" w:ascii="Times New Roman" w:hAnsi="Times New Roman"/>
          <w:bCs/>
          <w:sz w:val="28"/>
          <w:szCs w:val="28"/>
        </w:rPr>
        <w:t>Гусева О.А., Голикова Ю.Н., Макнами И.А. Гоголя Н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ЛОСОВАЛИ: «ЗА» - Единогласно</w:t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bookmarkStart w:id="4" w:name="_Hlk108973940"/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keepNext w:val="true"/>
        <w:spacing w:lineRule="auto" w:line="256" w:before="60" w:after="16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03865270"/>
      <w:r>
        <w:rPr>
          <w:rFonts w:cs="Times New Roman" w:ascii="Times New Roman" w:hAnsi="Times New Roman"/>
          <w:b/>
          <w:bCs/>
          <w:sz w:val="28"/>
          <w:szCs w:val="28"/>
        </w:rPr>
        <w:t>ВОПРОС 1 повестки дня</w:t>
      </w:r>
      <w:bookmarkStart w:id="6" w:name="_Hlk92810040"/>
      <w:bookmarkEnd w:id="5"/>
      <w:r>
        <w:rPr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Работа Ветеринарного Комитета с Минсельхозом по вопросу выведения спортивных лошадей из под действия новых ветеринарных правил по профилактике инфекционных заболеваний сельскохозяйственных животных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озможностей антидопингового контроля спортивных лошадей в России. (Андреева М.В., Горовой Е.В., Кретов М.И.)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чено крайне сложное общение с чиновниками Департамента Ветеринарии Минсельхоза по вопросам изменения действующих ветеринарных правил. с 2022 года при изменении ФЗ, введены дополнительные исследования на бруцелёз, туберкулёз, вирусный артрит и инфекционную анемию. Ведутся переговоры под протоколы с Министерством сельского хозяйства по внесению изменений в правилах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Андреева М.В.</w:t>
      </w:r>
      <w:r>
        <w:rPr>
          <w:rFonts w:cs="Times New Roman" w:ascii="Times New Roman" w:hAnsi="Times New Roman"/>
          <w:sz w:val="28"/>
          <w:szCs w:val="28"/>
        </w:rPr>
        <w:t xml:space="preserve"> По антидопингу. В МГУ работает спортивная  антидопинговая   лаборатория, которая имеет материальную приборную базу и кадровый состав. Лаборатория готова к сотрудничеству. Требуется определенный подготовительный период  для наработки методик по лошадям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вой Е.В. </w:t>
      </w:r>
      <w:r>
        <w:rPr>
          <w:rFonts w:cs="Times New Roman" w:ascii="Times New Roman" w:hAnsi="Times New Roman"/>
          <w:sz w:val="28"/>
          <w:szCs w:val="28"/>
        </w:rPr>
        <w:t>Лаборатория не имеет аккредитации, ее смогут получить в 2023 году, примерно через год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ечина М.В.</w:t>
      </w:r>
      <w:r>
        <w:rPr>
          <w:rFonts w:cs="Times New Roman" w:ascii="Times New Roman" w:hAnsi="Times New Roman"/>
          <w:sz w:val="28"/>
          <w:szCs w:val="28"/>
        </w:rPr>
        <w:t xml:space="preserve"> Поступило также предложение от Забегиной Е.Ф., Горового Е.В. по проведению исследований в лаборатории конного антидопинга в Дубае. 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вой. </w:t>
      </w:r>
      <w:r>
        <w:rPr>
          <w:rFonts w:cs="Times New Roman" w:ascii="Times New Roman" w:hAnsi="Times New Roman"/>
          <w:sz w:val="28"/>
          <w:szCs w:val="28"/>
        </w:rPr>
        <w:t xml:space="preserve">Это реально и стоимость составляет 125 долларов за одну пробу. Всего потребуется на год 20 тыс. долларов и 2 млн. руб. , предложил ввести взнос на антидопинговое исследование со спортсменов. 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олева О.О..</w:t>
      </w:r>
      <w:r>
        <w:rPr>
          <w:rFonts w:cs="Times New Roman" w:ascii="Times New Roman" w:hAnsi="Times New Roman"/>
          <w:sz w:val="28"/>
          <w:szCs w:val="28"/>
        </w:rPr>
        <w:t xml:space="preserve"> Без вет. свидетельств перемещение лошадей опасно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задача вернуть прежний перечень прививок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чина М.В</w:t>
      </w:r>
      <w:r>
        <w:rPr>
          <w:rFonts w:cs="Times New Roman" w:ascii="Times New Roman" w:hAnsi="Times New Roman"/>
          <w:sz w:val="28"/>
          <w:szCs w:val="28"/>
        </w:rPr>
        <w:t xml:space="preserve">. для следующей встречи с представителями Минсельхоза необходимо определить статус спортивной лошади, 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етов М.И.</w:t>
      </w:r>
      <w:r>
        <w:rPr>
          <w:rFonts w:cs="Times New Roman" w:ascii="Times New Roman" w:hAnsi="Times New Roman"/>
          <w:sz w:val="28"/>
          <w:szCs w:val="28"/>
        </w:rPr>
        <w:t xml:space="preserve"> График вакцинаций этого года, установленный Минсельхозом ставит под угрозу весь календарь соревнований для регионов.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ровой Е.В.</w:t>
      </w:r>
      <w:r>
        <w:rPr>
          <w:rFonts w:cs="Times New Roman" w:ascii="Times New Roman" w:hAnsi="Times New Roman"/>
          <w:sz w:val="28"/>
          <w:szCs w:val="28"/>
        </w:rPr>
        <w:t xml:space="preserve"> Мы должны добиться от Минсельхоза выделить наших лошадей в особую категорию с прежним графиком прививок.</w:t>
      </w:r>
    </w:p>
    <w:p>
      <w:pPr>
        <w:pStyle w:val="Normal"/>
        <w:keepNext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ПОСТАНОВИЛИ: </w:t>
      </w:r>
      <w:r>
        <w:rPr>
          <w:sz w:val="28"/>
          <w:szCs w:val="28"/>
        </w:rPr>
        <w:t>Продолжить работу по реализации аккредитации российской лаборатории. Продолжить до этого работу с Лабораторией Дубая.  Финансирование предложить осуществить с помощью Минспорта. Поручить взаимодействие по данному вопросу Белецкому В.Ю. , Горовому Е.В., Забегиной Е.Ф.</w:t>
      </w:r>
    </w:p>
    <w:p>
      <w:pPr>
        <w:pStyle w:val="Normal"/>
        <w:keepNext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спортсменам регионов и родителям по дополнительному антидопинговому взносу поручить Кузовлеву А.Е. и Соболевой О.О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</w:t>
      </w:r>
    </w:p>
    <w:p>
      <w:pPr>
        <w:pStyle w:val="Style21"/>
        <w:keepNext w:val="true"/>
        <w:spacing w:before="6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60" w:after="0"/>
        <w:ind w:firstLine="709"/>
        <w:jc w:val="both"/>
        <w:rPr>
          <w:sz w:val="28"/>
          <w:szCs w:val="28"/>
        </w:rPr>
      </w:pPr>
      <w:bookmarkStart w:id="7" w:name="_Hlk108970841"/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 xml:space="preserve">: </w:t>
      </w:r>
      <w:bookmarkEnd w:id="7"/>
    </w:p>
    <w:p>
      <w:pPr>
        <w:pStyle w:val="Style21"/>
        <w:spacing w:lineRule="auto" w:line="256" w:before="100" w:after="160"/>
        <w:ind w:left="502" w:hanging="0"/>
        <w:contextualSpacing/>
        <w:jc w:val="both"/>
        <w:rPr/>
      </w:pPr>
      <w:bookmarkStart w:id="8" w:name="_Hlk108937476"/>
      <w:r>
        <w:rPr>
          <w:rFonts w:cs="Times New Roman" w:ascii="Times New Roman" w:hAnsi="Times New Roman"/>
          <w:b/>
          <w:bCs/>
        </w:rPr>
        <w:t xml:space="preserve">ВОПРОС 2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стки дня:</w:t>
      </w:r>
      <w:r>
        <w:rPr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b/>
          <w:sz w:val="28"/>
          <w:szCs w:val="28"/>
        </w:rPr>
        <w:t>Доклад о возможностях региональных федераций по участию в Юношеской Спартакиаде 2022г. (Кузовлев А.Е., Кретов М.И.)</w:t>
      </w:r>
    </w:p>
    <w:p>
      <w:pPr>
        <w:pStyle w:val="Normal"/>
        <w:keepNext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ы выразили готовность принять участие если срок будет не более месяца до начала соревнований. Региональные минспорта не смогут обеспечить финансирование. Минспорт готов разослать в регионы рекомендации по финансировании поездки. Делается все возможное со стороны руководства ФКСР. Минспорт России готов взять финансирование только наградной продукции и проезд сулей. По итогам совещания с базами - "Максима" (выездка и троеборье) и "Конаковские Конюшни" (конкур) достигнута договоренность, что организаторы берут на себя все статьи расходов кроме, питания и проживания. При условии минимального количества сопровождающих требуется 3 млн. 420 тыс. руб. с судьями общая сумма до 4 млн. руб. Ближайшая задача внести в ЕКП и найти возможность финансирования.</w:t>
      </w:r>
      <w:bookmarkStart w:id="9" w:name="_Hlk103870289"/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  <w:u w:val="single"/>
        </w:rPr>
        <w:t>ВЫСТУПИЛ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End w:id="9"/>
      <w:r>
        <w:rPr>
          <w:sz w:val="28"/>
          <w:szCs w:val="28"/>
          <w:u w:val="single"/>
        </w:rPr>
        <w:t xml:space="preserve">Белецкий В.Ю., Соболева О.О. Макнами И.А., Горовой Е.В. </w:t>
      </w:r>
      <w:r>
        <w:rPr>
          <w:sz w:val="28"/>
          <w:szCs w:val="28"/>
        </w:rPr>
        <w:t xml:space="preserve">Оценили сложившуюся ситуацию, высказали свои предложения. </w:t>
      </w:r>
    </w:p>
    <w:p>
      <w:pPr>
        <w:pStyle w:val="Normal"/>
        <w:keepNext w:val="true"/>
        <w:spacing w:before="60" w:after="0"/>
        <w:ind w:firstLine="709"/>
        <w:jc w:val="both"/>
        <w:rPr>
          <w:bCs/>
          <w:sz w:val="28"/>
          <w:szCs w:val="28"/>
        </w:rPr>
      </w:pPr>
      <w:bookmarkStart w:id="10" w:name="_Hlk108936535"/>
      <w:r>
        <w:rPr>
          <w:b/>
          <w:bCs/>
          <w:sz w:val="28"/>
          <w:szCs w:val="28"/>
          <w:u w:val="single"/>
        </w:rPr>
        <w:t xml:space="preserve">ПОСТАНОВИЛИ: </w:t>
      </w:r>
      <w:bookmarkEnd w:id="10"/>
      <w:r>
        <w:rPr>
          <w:bCs/>
          <w:sz w:val="28"/>
          <w:szCs w:val="28"/>
        </w:rPr>
        <w:t>Информацию и предложения принять к сведению, продолжить работу по подготовке и проведению спартакиады. Предложения по источниками финансирования так как не поступили на заседании, то доложить предложения до 1.07.22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11" w:name="_Hlk108937362"/>
      <w:bookmarkEnd w:id="11"/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9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56" w:before="6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108937362"/>
      <w:bookmarkStart w:id="13" w:name="_Hlk108973162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Подготовка и участие в 1 Всероссийской Спартакиаде между субъектами РФ среди сильнейших спортсменов 2022г. (Кретов М.И., Белецкий В.Ю.)</w:t>
      </w:r>
    </w:p>
    <w:p>
      <w:pPr>
        <w:pStyle w:val="Style21"/>
        <w:keepNext w:val="true"/>
        <w:spacing w:lineRule="auto" w:line="256" w:before="6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етов М.И</w:t>
      </w:r>
      <w:r>
        <w:rPr>
          <w:rFonts w:cs="Times New Roman" w:ascii="Times New Roman" w:hAnsi="Times New Roman"/>
          <w:sz w:val="28"/>
          <w:szCs w:val="28"/>
        </w:rPr>
        <w:t xml:space="preserve">. Проработаны вопросы по представительству участников по трем олимпийским дисциплинам в соответствии с регламентом утвержденным Минспортом. Главная проблема – отказ Минспорта от ранее планируемого финансирования Спартакиады и перенос этой задачи на регионы, проводящие соревнования на своей территории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лецкий В.Ю.</w:t>
      </w:r>
      <w:r>
        <w:rPr>
          <w:sz w:val="28"/>
          <w:szCs w:val="28"/>
        </w:rPr>
        <w:t xml:space="preserve"> Представители Минспорта Московской области заявили, что денег на проведение Спартакиады у них нет.</w:t>
      </w:r>
    </w:p>
    <w:p>
      <w:pPr>
        <w:pStyle w:val="Normal"/>
        <w:ind w:left="567" w:hanging="0"/>
        <w:jc w:val="both"/>
        <w:rPr/>
      </w:pPr>
      <w:bookmarkStart w:id="14" w:name="_Hlk108972723"/>
      <w:bookmarkEnd w:id="14"/>
      <w:r>
        <w:rPr>
          <w:b/>
          <w:bCs/>
          <w:sz w:val="28"/>
          <w:szCs w:val="28"/>
          <w:u w:val="single"/>
        </w:rPr>
        <w:t>ВЫСТУП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15" w:name="_Hlk108972723"/>
      <w:bookmarkEnd w:id="15"/>
      <w:r>
        <w:rPr>
          <w:sz w:val="28"/>
          <w:szCs w:val="28"/>
          <w:u w:val="single"/>
        </w:rPr>
        <w:t>Сечина М.В., Кузовлев А.Е. Белецкий В.Ю. Аристов Н.Н</w:t>
      </w:r>
      <w:r>
        <w:rPr>
          <w:sz w:val="28"/>
          <w:szCs w:val="28"/>
        </w:rPr>
        <w:t xml:space="preserve">. Обсудили вопросы урегулирования и согласования финансирования, проведения соревнований по каждой олимпийской дисциплине. Проработать возможности командирования лучших спортсменов при оказании финансовой помощи от региональных спорткомитетов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16" w:name="_Hlk108972823"/>
      <w:r>
        <w:rPr>
          <w:b/>
          <w:bCs/>
          <w:sz w:val="28"/>
          <w:szCs w:val="28"/>
          <w:u w:val="single"/>
        </w:rPr>
        <w:t xml:space="preserve">Решение: </w:t>
      </w:r>
      <w:bookmarkEnd w:id="16"/>
      <w:r>
        <w:rPr>
          <w:sz w:val="28"/>
          <w:szCs w:val="28"/>
        </w:rPr>
        <w:t>Информация принята к сведению. Закончить обсуждение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не проводилось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ШАЛИ: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4 повестки дня: О ротации составов судейских коллегий на крупнейших национальных соревнованиях по выездке. Предложения Меркуловой И.В. (Аристов Н.Н., Макнами И.А.)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кнами И.А. </w:t>
      </w:r>
      <w:r>
        <w:rPr>
          <w:sz w:val="28"/>
          <w:szCs w:val="28"/>
        </w:rPr>
        <w:t xml:space="preserve">Привела примеры организации назначения судей в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>, статистику подбора и назначения судей ВКИ ФКСР. Полностью показана объективность в назначении судей. Категорически против жеребьевки при назначении судей. Мнение региональных тренеров и спортсменов «Нельзя экспериментировать на спортсменах». Нельзя допускать отмены кандидатур организаторами. Прошу передать данный вопрос на рассмотрение ВКС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bookmarkStart w:id="17" w:name="_Hlk108974811"/>
      <w:bookmarkEnd w:id="17"/>
      <w:r>
        <w:rPr>
          <w:b/>
          <w:bCs/>
          <w:sz w:val="28"/>
          <w:szCs w:val="28"/>
          <w:u w:val="single"/>
        </w:rPr>
        <w:t>ВЫСТУПИЛИ:</w:t>
      </w:r>
    </w:p>
    <w:p>
      <w:pPr>
        <w:pStyle w:val="Normal"/>
        <w:spacing w:before="100" w:after="0"/>
        <w:ind w:firstLine="709"/>
        <w:jc w:val="both"/>
        <w:rPr/>
      </w:pPr>
      <w:bookmarkStart w:id="18" w:name="_Hlk108974811"/>
      <w:bookmarkEnd w:id="18"/>
      <w:r>
        <w:rPr>
          <w:sz w:val="28"/>
          <w:szCs w:val="28"/>
          <w:u w:val="single"/>
        </w:rPr>
        <w:t>Белецкий</w:t>
      </w:r>
      <w:r>
        <w:rPr>
          <w:sz w:val="28"/>
          <w:szCs w:val="28"/>
        </w:rPr>
        <w:t xml:space="preserve"> В.Ю. Есть ли статистика по рейтингу и квалификации судей всероссийских кубков и чемпионатов?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кнами И.А. Данные сведения конфиденциальные. Для судей есть возможности повышения своей квалификации, ВКС всегда представляет возможности для повышения их квалификации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ристов Н.Н. </w:t>
      </w:r>
      <w:r>
        <w:rPr>
          <w:sz w:val="28"/>
          <w:szCs w:val="28"/>
        </w:rPr>
        <w:t>Высказал претензии в объективности подхода к назначению судей со стороны ВКС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лецкий В.Ю.</w:t>
      </w:r>
      <w:r>
        <w:rPr>
          <w:sz w:val="28"/>
          <w:szCs w:val="28"/>
        </w:rPr>
        <w:t xml:space="preserve"> Предложил создать «подобие» базы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для судей. С оценками каждого судьи. Выявлять талантливых судей из регионов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19" w:name="_Hlk108973775"/>
      <w:bookmarkEnd w:id="19"/>
      <w:r>
        <w:rPr>
          <w:b/>
          <w:bCs/>
          <w:sz w:val="28"/>
          <w:szCs w:val="28"/>
          <w:u w:val="single"/>
        </w:rPr>
        <w:t>ПОСТАНОВ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20" w:name="_Hlk108973775"/>
      <w:bookmarkEnd w:id="20"/>
      <w:r>
        <w:rPr>
          <w:sz w:val="28"/>
          <w:szCs w:val="28"/>
        </w:rPr>
        <w:t>Передать выборку предложений по данному вопросу на рассмотрение ВКС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» - 9 , против - 1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УШАЛИ:</w:t>
      </w:r>
    </w:p>
    <w:p>
      <w:pPr>
        <w:pStyle w:val="Style21"/>
        <w:keepNext w:val="true"/>
        <w:spacing w:lineRule="auto" w:line="256" w:before="6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: Информация по работе Исполнительного Аппарата по вопросу практической реализации мер по введению новых дисциплин. (Калинин С.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 практической реализации мер по новым дисциплина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авил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ект Правил направлен в Минспорта 14 июня (11-13 июня – выход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исполнителей получено соответствен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ездка -08.06 (Макн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оеборье – 06.06 (Сав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 – 08.06 (Печинк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еги – 09.06 (Большак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ьтижировка – 09.06 (Алексее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со стороны Минспорта до 30 июня находится в отпуске.  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ВС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 на обсуждение проекта новых ЕВСК разослан всем менеджерам 21.06. для обсуждения и отработки в профильных комите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В соответствии с Положением о ЕВСК «Изменения в нормы, требования и условия их выполнения вносятся Министерством по инициативе общероссийских спортивных федераций или федеральных органов, но не ранее чем через 1 год после их включения в ЕВСК, если это не связано с изменением правил видов спорта». Таким образом, нам необходимо получить проект изменений в ЕВСК и согласовать в Минспорта к стадии утверждения новых Правил. В противном случае внесение изменений возможно не ранее декабря 2022г. (действующие ЕВСК утверждены Приказом Минспорта от 20 декабря 2021 г.)</w:t>
      </w:r>
    </w:p>
    <w:p>
      <w:pPr>
        <w:pStyle w:val="Normal"/>
        <w:spacing w:before="24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в Положении Минспорта соответствуют Правилам и внесение иных интерпретаций в Положение не пройдёт согласование в Минспорта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Сроки</w:t>
      </w:r>
      <w:r>
        <w:rPr>
          <w:sz w:val="28"/>
          <w:szCs w:val="28"/>
        </w:rPr>
        <w:t xml:space="preserve"> подготовки документов установлены, а сроки согласования устанавливаются Минспорта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ТАНОВ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«ЗА» - единогласно 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bookmarkStart w:id="21" w:name="_Hlk108977739"/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6 повестки дня</w:t>
      </w:r>
      <w:r>
        <w:rPr>
          <w:b/>
          <w:bCs/>
          <w:sz w:val="28"/>
          <w:szCs w:val="28"/>
        </w:rPr>
        <w:t>:</w:t>
      </w: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тет по работе со СМИ (Личман А.)</w:t>
      </w:r>
    </w:p>
    <w:p>
      <w:pPr>
        <w:pStyle w:val="Style21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о 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лии Жемчуг: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вучила цели создаваемого Комитета по работе со СМИ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sz w:val="28"/>
          <w:szCs w:val="28"/>
        </w:rPr>
        <w:t>Взаимодействие с ответственными за СМИ в региональных офисах ФКС и региональных изданиях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фессиональными журналистами и профильными ВУЗами и факультетами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отношений с инвесторами и спонсорами мероприят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СТУП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ехова Е.М. Сечина М.В. Соболева О.О .Макнами И.А. Горовой Е.В. Кретов М.И. Кузовлев А.Е. Макнами И.А. Аристов Н.Н. 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СТАНОВ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по созданию Комитета по СМИ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Комитета Ю.Жемчуг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22" w:name="_Hlk108978472"/>
      <w:bookmarkEnd w:id="22"/>
      <w:r>
        <w:rPr>
          <w:b/>
          <w:bCs/>
          <w:sz w:val="28"/>
          <w:szCs w:val="28"/>
          <w:u w:val="single"/>
        </w:rPr>
        <w:t>ГОЛОСОВА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» - единогласно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08978472"/>
      <w:bookmarkStart w:id="24" w:name="_Hlk108978472"/>
      <w:bookmarkEnd w:id="24"/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bookmarkStart w:id="25" w:name="_Hlk108977966"/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spacing w:lineRule="auto" w:line="256" w:before="10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</w:t>
      </w:r>
      <w:r>
        <w:rPr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5"/>
      <w:r>
        <w:rPr>
          <w:rFonts w:cs="Times New Roman" w:ascii="Times New Roman" w:hAnsi="Times New Roman"/>
          <w:b/>
          <w:bCs/>
          <w:sz w:val="28"/>
          <w:szCs w:val="28"/>
        </w:rPr>
        <w:t>Проект программы по взаимодействию с муниципальными спортивными школами. (отв. Белецкий В.Ю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перенесен на следующее заседание Бюро.</w:t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spacing w:lineRule="auto" w:line="256" w:before="100" w:after="160"/>
        <w:ind w:left="0" w:firstLine="708"/>
        <w:contextualSpacing/>
        <w:jc w:val="both"/>
        <w:rPr/>
      </w:pPr>
      <w:bookmarkStart w:id="26" w:name="_Hlk108978520"/>
      <w:bookmarkEnd w:id="26"/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в члены ФКСР физических и юридических лиц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bookmarkStart w:id="27" w:name="_Hlk108978520"/>
      <w:bookmarkStart w:id="28" w:name="_Hlk108978682"/>
      <w:bookmarkEnd w:id="27"/>
      <w:bookmarkEnd w:id="28"/>
      <w:r>
        <w:rPr>
          <w:b/>
          <w:bCs/>
          <w:sz w:val="28"/>
          <w:szCs w:val="28"/>
          <w:u w:val="single"/>
        </w:rPr>
        <w:t>ПОСТАНОВИЛ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bookmarkStart w:id="29" w:name="_Hlk108978682"/>
      <w:bookmarkEnd w:id="29"/>
      <w:r>
        <w:rPr>
          <w:sz w:val="28"/>
          <w:szCs w:val="28"/>
        </w:rPr>
        <w:t xml:space="preserve">Принять в члены ФКСР 151 физических лиц.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государственную аккредитацию Псковской РОО «Федерация конного спорта»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ЛОСОВА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» - единогласно 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УШАЛИ</w:t>
      </w:r>
      <w:r>
        <w:rPr>
          <w:b/>
          <w:bCs/>
          <w:sz w:val="28"/>
          <w:szCs w:val="28"/>
        </w:rPr>
        <w:t>:</w:t>
      </w:r>
    </w:p>
    <w:p>
      <w:pPr>
        <w:pStyle w:val="Style21"/>
        <w:spacing w:lineRule="auto" w:line="256" w:before="10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естки дня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оклад комиссии по соблюдению требований Дисциплинарного и Этического кодекса в составе: Гусева О.А., Голикова Ю.Н., Макнами И.А. Гоголя Н.Н.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дисциплинар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комиссии:</w:t>
      </w:r>
    </w:p>
    <w:p>
      <w:pPr>
        <w:pStyle w:val="Style21"/>
        <w:numPr>
          <w:ilvl w:val="0"/>
          <w:numId w:val="6"/>
        </w:numPr>
        <w:spacing w:before="0" w:after="0"/>
        <w:ind w:left="1287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ложить Бюро ФКСР признать неэтичными действия члена Бюро Аристова Н.Н. в отношении Соболевой О.О.</w:t>
      </w:r>
    </w:p>
    <w:p>
      <w:pPr>
        <w:pStyle w:val="Style21"/>
        <w:numPr>
          <w:ilvl w:val="0"/>
          <w:numId w:val="3"/>
        </w:numPr>
        <w:spacing w:before="0" w:after="0"/>
        <w:ind w:left="128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ысказывания в открытом письме Аристова Н.Н.  не соответствующими действительности, порочащими честь, достоинство и деловую репутацию старшего тренера молодежной сборной Соболевой О.О.</w:t>
      </w:r>
    </w:p>
    <w:p>
      <w:pPr>
        <w:pStyle w:val="Style21"/>
        <w:numPr>
          <w:ilvl w:val="0"/>
          <w:numId w:val="3"/>
        </w:numPr>
        <w:spacing w:before="0" w:after="0"/>
        <w:ind w:left="1287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члена Бюро Аристова Н.Н. о недопустимости распространения ложной информации и оскорбительной риторики в официальных публикациях от имени официального лица ФКСР.</w:t>
      </w:r>
    </w:p>
    <w:p>
      <w:pPr>
        <w:pStyle w:val="Style21"/>
        <w:numPr>
          <w:ilvl w:val="0"/>
          <w:numId w:val="3"/>
        </w:numPr>
        <w:spacing w:before="0" w:after="0"/>
        <w:ind w:left="1287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юро ФКСР опубликовать на ресурсах ФКСР.</w:t>
      </w:r>
    </w:p>
    <w:p>
      <w:pPr>
        <w:pStyle w:val="Normal"/>
        <w:spacing w:before="100" w:after="0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ЛОЖЕНО РЕШЕНИЕ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, представленные комиссией утвердить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ЛОСОВА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» - 5, против – 1, воздержались – 2. Не голосовали - 2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принято.</w:t>
      </w:r>
    </w:p>
    <w:p>
      <w:pPr>
        <w:pStyle w:val="Normal"/>
        <w:keepNext w:val="tru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следующего очного заседания Бюро ФКСР провести </w:t>
      </w:r>
      <w:r>
        <w:rPr>
          <w:b/>
          <w:bCs/>
          <w:sz w:val="28"/>
          <w:szCs w:val="28"/>
        </w:rPr>
        <w:t>28 июля 2022г. в 16 часов</w:t>
      </w:r>
      <w:r>
        <w:rPr>
          <w:bCs/>
          <w:sz w:val="28"/>
          <w:szCs w:val="28"/>
        </w:rPr>
        <w:t xml:space="preserve"> в формате видеоконференции.</w:t>
      </w:r>
    </w:p>
    <w:p>
      <w:pPr>
        <w:pStyle w:val="Normal"/>
        <w:spacing w:before="10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ЛОСОВАЛИ: «ЗА» - Единогласн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3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                                                                          </w:t>
      </w:r>
      <w:r>
        <w:rPr>
          <w:b/>
          <w:sz w:val="28"/>
          <w:szCs w:val="28"/>
        </w:rPr>
        <w:t>СЕЧИНА М.В.</w:t>
      </w:r>
    </w:p>
    <w:p>
      <w:pPr>
        <w:pStyle w:val="Normal"/>
        <w:spacing w:before="10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300" w:after="0"/>
        <w:ind w:firstLine="567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  КАЛИНИН С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424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ru-RU"/>
      </w:rPr>
      <w:t>Протокол Б13  28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u w:val="none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ind w:firstLine="709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20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01" w:leader="none"/>
        <w:tab w:val="right" w:pos="104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9:00Z</dcterms:created>
  <dc:creator>1</dc:creator>
  <dc:description/>
  <dc:language>en-US</dc:language>
  <cp:lastModifiedBy>1</cp:lastModifiedBy>
  <cp:lastPrinted>2017-04-24T15:18:00Z</cp:lastPrinted>
  <dcterms:modified xsi:type="dcterms:W3CDTF">2022-07-28T08:49:00Z</dcterms:modified>
  <cp:revision>2</cp:revision>
  <dc:subject/>
  <dc:title>ДОГОВОР ПОЖЕРТВОВАНИЯ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4319ae36476c82f8148ffbd5556d</vt:lpwstr>
  </property>
</Properties>
</file>