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___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общественной организации «Федерация конного спорта России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чиной М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</w:t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 вступлении в Общероссийскую общественную организацию</w:t>
      </w:r>
    </w:p>
    <w:p>
      <w:pPr>
        <w:pStyle w:val="Normal"/>
        <w:spacing w:lineRule="auto" w:line="288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Федерация конного спорта России»</w:t>
      </w:r>
    </w:p>
    <w:p>
      <w:pPr>
        <w:pStyle w:val="Normal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полное наименование организации с указанием на организационно-правовую форму </w:t>
      </w:r>
    </w:p>
    <w:p>
      <w:pPr>
        <w:pStyle w:val="Normal"/>
        <w:spacing w:lineRule="auto" w:line="336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яя о намерении вступить в Общероссийскую общественную организацию «Федерация конного спорта России» подтверждает свое согласие действовать в соответствии с Уставом Федерации и локальными актами Федерации, исполнять решения Конференции Федерации, Бюро Федерации и других руководящих органов и должностных лиц Федерации, своевременно сообщать об изменении сведений, предоставленных в Федерацию, признает компетенцию Спортивного Арбитражного Суда при Автономной некоммерческой организации «Спортивная Арбитражная Палата», по разрешению споров гражданско-правового характера, которые возникли или могут возникнуть при осуществлении членами Федерации своей деятельности.</w:t>
      </w:r>
    </w:p>
    <w:p>
      <w:pPr>
        <w:pStyle w:val="Normal"/>
        <w:spacing w:lineRule="auto" w:line="336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auto" w:line="336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 и должность руководителя</w:t>
      </w:r>
      <w:r>
        <w:br w:type="page"/>
      </w:r>
    </w:p>
    <w:p>
      <w:pPr>
        <w:pStyle w:val="Normal"/>
        <w:spacing w:lineRule="auto" w:line="336" w:before="20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ЮРИДИЧЕСКОГО ЧЛ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ЕДЕРАЦИЯ КОННОГО СПОРТА РОССИ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4"/>
      </w:tblGrid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ганизац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ЗАО, ОА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й юрид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область, город, улица, д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ый фактически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область, город, улица, д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(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хх) ххх-хх-хх, (ххх) ххх-хх-хх…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 (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хх) ххх-хх-хх, (ххх) ххх-хх-хх…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б-стран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один, осн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адресов разделяйте символом «;» (точка с запятой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контактный телефон руководителя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контактный телефон замест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менеджера, контактного лица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етельства о государственной регистрации, № приказа о аккредитации и название организации выдавшей его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 № 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> 20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> 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РНИП _____________)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учреждения банка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спондентский счет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ПО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5:00Z</dcterms:created>
  <dc:creator>Малахова</dc:creator>
  <dc:description/>
  <dc:language>en-US</dc:language>
  <cp:lastModifiedBy>Панкова Мария Александровна</cp:lastModifiedBy>
  <dcterms:modified xsi:type="dcterms:W3CDTF">2016-12-21T08:55:00Z</dcterms:modified>
  <cp:revision>2</cp:revision>
  <dc:subject/>
  <dc:title>«___» _______________ 20___г</dc:title>
</cp:coreProperties>
</file>