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ФКС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возврат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лишне перечисленной суммы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ернуть излишне перечисленную сумму (______________________________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 (прописью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назначение платежа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ФИО плательщика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Дата платежа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На следующие реквизиты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ФИО Получателя 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р/сч 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банк 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к/сч 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БИК 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ИНН банка 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нковской карты 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: квитанция об оплате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0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Заявление (с приложением) необходимо отправить по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hevaykina@fksr.r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копия -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fksr.ru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Общероссийская общественная организация «Федерация конного спорта России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vaykina@fksr.ru" TargetMode="External"/><Relationship Id="rId3" Type="http://schemas.openxmlformats.org/officeDocument/2006/relationships/hyperlink" Target="mailto:info@fks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7:00Z</dcterms:created>
  <dc:creator>Гостюшкина</dc:creator>
  <dc:description/>
  <cp:keywords/>
  <dc:language>en-US</dc:language>
  <cp:lastModifiedBy>ФКСР</cp:lastModifiedBy>
  <dcterms:modified xsi:type="dcterms:W3CDTF">2017-06-21T11:56:00Z</dcterms:modified>
  <cp:revision>16</cp:revision>
  <dc:subject/>
  <dc:title>                                                                                 </dc:title>
</cp:coreProperties>
</file>