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19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Intro (Olympic Disciplines)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Saint Petersburg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14-15.04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ru-RU"/>
              </w:rPr>
              <w:t>.20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21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GROMZINA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на Громзина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Язы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glish / Russian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глийский/русски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Venue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Место прове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ningrad region, Gatchinsky dist., v. Lukashi, v. Korpikulya, School of Anna Gromzina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Ленинградская область, Гатчинский район, д. Лукаши, д. Корпикюля. Школа Анны Громзиной (ШАГ)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gional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cours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pen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coaches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from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an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f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h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3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lympic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isciplines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Jumping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Dressag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ax. 20 participants 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крыт для тренеров трех олимпийских дисциплин (т.е. конкур, выездка и троеборье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аксимально 20 участников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ники должны быть одобрены национальной федерацие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ровен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ro (2 days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ro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2 дня)</w:t>
            </w:r>
          </w:p>
        </w:tc>
      </w:tr>
      <w:tr>
        <w:trPr>
          <w:trHeight w:val="1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явки должны быть отправл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fks-spb@mail.ru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пи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with copy)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nfo@gromzina.com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опросы по тел.: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+7</w:t>
            </w:r>
            <w:r>
              <w:rPr>
                <w:rFonts w:cs="Verdana" w:ascii="Verdana" w:hAnsi="Verdana"/>
                <w:sz w:val="22"/>
                <w:szCs w:val="22"/>
              </w:rPr>
              <w:t>-931-362-21-3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– Вадим Цветков (Директор  ШАГ)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частники из России должны быть действующими членами ФКСР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ntry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ee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7500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RUR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00 руб.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Реквизиты для предоплаты будут высланы после согласования списка участников семинара (после 08.04.2021)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or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подачи заяво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08/04/2021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ill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15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00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8.04.2021 до 15:00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ебные пособия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Workbooks will be made available for each candidate the first day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грамма и расписание, учебник уровня </w:t>
            </w: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будут выданы каждому участнику в первый день курса</w:t>
            </w:r>
          </w:p>
        </w:tc>
      </w:tr>
      <w:tr>
        <w:trPr>
          <w:trHeight w:val="16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ительно участники или заинтересованные лица несут следующие расходы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транспортные расходы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размещение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итание на семинаре (обед) и кофе-брейк для участников предоставляется организационным комитетом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шеуказанная информация служит официальным приглашением.</w:t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s-spb@mail.ru" TargetMode="External"/><Relationship Id="rId4" Type="http://schemas.openxmlformats.org/officeDocument/2006/relationships/hyperlink" Target="mailto:info@gromzina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6:00Z</dcterms:created>
  <dc:creator>fha</dc:creator>
  <dc:description/>
  <cp:keywords/>
  <dc:language>en-US</dc:language>
  <cp:lastModifiedBy>user</cp:lastModifiedBy>
  <dcterms:modified xsi:type="dcterms:W3CDTF">2021-03-19T13:26:00Z</dcterms:modified>
  <cp:revision>2</cp:revision>
  <dc:subject/>
  <dc:title>Development</dc:title>
</cp:coreProperties>
</file>