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50" w:hanging="450"/>
        <w:rPr>
          <w:b/>
          <w:b/>
          <w:sz w:val="22"/>
        </w:rPr>
      </w:pPr>
      <w:r>
        <w:rPr>
          <w:b/>
          <w:sz w:val="22"/>
        </w:rPr>
        <w:t>Приложение № 3</w:t>
      </w:r>
    </w:p>
    <w:p>
      <w:pPr>
        <w:pStyle w:val="Normal"/>
        <w:tabs>
          <w:tab w:val="clear" w:pos="720"/>
          <w:tab w:val="left" w:pos="6930" w:leader="none"/>
        </w:tabs>
        <w:jc w:val="right"/>
        <w:rPr/>
      </w:pPr>
      <w:r>
        <w:rPr>
          <w:b/>
          <w:sz w:val="22"/>
        </w:rPr>
        <w:t xml:space="preserve">к Общим условиям (правилам) страхования </w: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от несчастных случаев </w:t>
      </w:r>
    </w:p>
    <w:p>
      <w:pPr>
        <w:pStyle w:val="Normal"/>
        <w:ind w:right="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</w:t>
      </w:r>
    </w:p>
    <w:p>
      <w:pPr>
        <w:pStyle w:val="Heading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ов страховых выплат</w:t>
      </w:r>
    </w:p>
    <w:p>
      <w:pPr>
        <w:pStyle w:val="Heading2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в связи с несчастным случа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right="43" w:firstLine="720"/>
        <w:jc w:val="both"/>
        <w:rPr/>
      </w:pPr>
      <w:r>
        <w:rPr/>
        <w:tab/>
        <w:tab/>
        <w:tab/>
        <w:tab/>
        <w:tab/>
        <w:tab/>
        <w:tab/>
        <w:tab/>
        <w:t>Таблица 1.1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пов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Размер страховой выплаты в % от страховой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ости черепа, нерв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остей череп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наружной пластинки костей свод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вод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сн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вода и осн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открытых перелома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нутричерепное травматическое кровоизлияни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убарахноидаль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эпидуральная гематом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убдуральная гематом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змозжение вещества головного мозг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головного мозг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отрясение головного мозга при сроках временной нетрудоспособности у работающих Застрахованных лиц или продолжительности лечения у неработающих Застрахованных лиц 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трепанации череп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строе отравление нейротропными ядами, клещевой энцефалит, поражение электротоком, атмосферным электричеством, столбняк, при стационарном лечени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о 7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о 21 дня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о 3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выше 30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спинного мозга на любом уровне, а также конского хвост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отряс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ши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частичный разрыв, сдавление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разры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иферическое повреждение одного или нескольких черепно-мозговых нервов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указанное повреждение наступило при переломе основания черепа, то выплата производится только по п.1, а п.8 не применяе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шейного, плечевого, поясничного, крестцового сплетений и их нерв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плетени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авматический плекси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частичный разрыв сплетений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азрыв сплет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ервов на уровн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лучезапястного, голеностопного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едплечья, гол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леча, локтевого сустава, бедра, коленного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авматический неври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нервной системы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оспаление головного мозга, его оболочек, эпилепс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/>
              <w:t>- парез одной конечности (монопарез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арез двух конечностей (геми- или парапарез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аралич одной конечности (моноплегию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арез всех конечностей (тетрапарез), нарушение координации движений, нарушение функции тазовых орган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аралич двух конечностей (геми-параплегию), слабоум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аралич всех конечностей (тетраплегию), отсутствие функций коры головного мозга (декортикацию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рганы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аралич аккомодации одного глаза, выпадение половины поля зрения (гемианопсия), повреждение мышц глазного яблока (травматическое косоглазие, птоз, диплопия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ужение поля зрения одного глаз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еконцентрическ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онцентрическ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ульсирующий экзофтальм одного гла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никающее ранение глазного яблока, иридоциклит, хориоретинит, рубцовый трихиаз, заворот века, дефект радужной оболочки, изменение формы зрач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арушение функции слезопроводящих путей одного гла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жоги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епени, непроникающие ранения глазного яблока, гемофтальм, смещение хрусталика, немагнитные инородные тела глазного яблока и глазницы, конъюнктивит, кератит, рубцы оболочек глазного яблока, не вызвавшие снижение зрения, эрозия роговиц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глаза, повлекшее за собой полную потерю зрения единственного глаза, обладавшего любым зрением, или обоих глаз, обладавших зрением не ниже 0,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лную потерю зрения одного глаза обладавшего любым зрением (слепота одного глаз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даление в результате травмы глазного яблока, не обладавшего зрение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нижение остроты зрения в результате травм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огласно Таблице 2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в связи со снижением остроты зрения или другими осложнениями производится при условии, что данные нарушения здоровья имеются по истечении 3 месяцев со дня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Ушиб глазного яблока при сроках временной нетрудоспособности у работающих Застрахованных лиц или продолжительности лечения у неработающих Застрахованных лиц: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рганы 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ушной раковины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убцовую деформацию или отсутствие ее до 1/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ее на 1/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ое ее отсутств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уха, повлекшее за собой снижение слух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шепотная речь от 1 до 3 метр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шепотная речь до 1 мет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ая глухо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Разрыв барабанной перепонки, наступивший в результате травмы, без снижения слуха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зрыв барабанной перепонки при переломах основания черепа отдельно не оплачивае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уха, повлекшее за собой хронический посттравматический оти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ыхатель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остей носа, передней стенки лобной, гайморовой пазух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смещ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о смещение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легкого, подкожная эмфизема, гемоторакс, пневмоторакс, пневмония, эксудативный плеврит, инородное тело грудной полост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одной сторо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двух сторо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легкого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части, доли легк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легк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груди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ы ребер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 реб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го последующего реб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оникающее ранение грудной клетки, торакотомия по поводу травмы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отсутствии повреждения органов грудной пол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повреждении органов грудной пол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в связи с повреждением грудной клетки было произведено удаление легкого или его части, то ст.31 не применяе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гортани, трахеи, перелом подъязычной кости, трахеостомия, произведенная в связи с травмой, бронхоскопия с целью удаления инородного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4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гортани, трахеи, подъязычной кости, щитовидного хряща, трахеостомия, произведенная в связи с травмой, повлекшие за собой:</w:t>
            </w:r>
          </w:p>
          <w:p>
            <w:pPr>
              <w:pStyle w:val="Normal"/>
              <w:ind w:right="43" w:hanging="0"/>
              <w:rPr/>
            </w:pPr>
            <w:r>
              <w:rPr/>
              <w:t>- осиплость или потерю голоса, ношение трахеостомической трубки в течение не менее 3-х месяцев после травмы</w:t>
            </w:r>
          </w:p>
          <w:p>
            <w:pPr>
              <w:pStyle w:val="Normal"/>
              <w:ind w:right="43" w:hanging="0"/>
              <w:rPr/>
            </w:pPr>
            <w:r>
              <w:rPr/>
              <w:t>- потерю голоса, ношение трахеостомической трубки в течение не менее 6-ти месяцев после травмы</w:t>
            </w:r>
          </w:p>
          <w:p>
            <w:pPr>
              <w:pStyle w:val="Normal"/>
              <w:ind w:right="43" w:hanging="0"/>
              <w:rPr/>
            </w:pPr>
            <w:r>
              <w:rPr/>
              <w:t>- постоянное (более 9-ти месяцев) ношение трахеостомической труб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выплата произведена по п. 33, п. 32 не применяетс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выплата произведена по п.32, то выплата по п.33 производится за вычетом страховой выплаты по п.3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грудной клетки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ердечно-сосудист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сердца, его оболочек и крупных магистральных сосудов, не повлекшее за собой сердечно-сосудистую недостаточнос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сердца, его оболочек и крупных магистральных сосудов, повлекшее за собой сердечно-сосудистую недостаточность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I степ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II степ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III степ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крупных периферических сосудов, не повлекшее за собой нарушение кровообращ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крупных периферических сосудов, повлекшее за собой сосудистую недостаточнос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применении п.п.36, 38 п.п.35, 37 не применяю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К крупным магистральным сосудам относятся: аорта, легочная, безымянная, сонная артерии, внутренние яремные вены, верхняя и нижняя полые вены, воротная вена, а также магистральные сосуды, обеспечивающие кровоснабжение внутренних органов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К крупным периферическим сосудам относятся: подключичные, подмышечные, плечевые, локтевые и лучевые артерии, подвздошные, бедренные, подколенные, передние и задние большеберцовые артерии, плечеголовные, подключичные, подмышечные, бедренные и подколенные вены.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/>
              <w:t>При оперативном вмешательст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рганы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челюсте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скул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или вывих челю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войной перелом челю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при переломе альвеолярного отростка имеется потеря зубов, то за его перелом страховая выплата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переломах верхней и нижней челюстей, а также при переломах обеих скуловых костей страховая выплата производится с учетом поврежд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каждой из них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ывих нижней челюсти, если он наступил в результате травмы в период  страхова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я челюсти, повлекши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части челю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челюсти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 размере страховой выплаты по п. 41 учтена и потеря зубов, поэтому страховая выплата по п. 44 в этом случае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язы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язык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разование рубцов (независимо от размер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языка на уровне дистальной тре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языка на уровне средней тре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уровне корня, полное отсутств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применении п. 43 п. 42 не применяю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теря вследствие травмы каждого зуб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или  отлом более 1/4 коронки зуба приравнивается к потере зуб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 повреждении в результате травмы несъемных протезов зубов, страховая выплата производится только за повреждение опорных зубов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 переломе челюсти с потерей зубов страховая выплата производится по п.39 и п. 44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(ранение, разрыв, ожог) полости рта, глотки, пищевода, желудка, не повлекшее за собой функциональных нарушений, эзофагогастроскопия с целью удаления инородных те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ищевода, вызвавше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ужение пищевод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непроходимость пищевода (при наличии гастростомы), а также состояние после пластики пищевод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траховая выплата по п. 46 производится при условии, что диагнозы и состояния, указанные в п.46, имеются по истечении  6 месяцев со дня травмы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Ранее этого срока страховая выплата производится предварительно по п. 4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пищеварения, случайное острое отравление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47.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олит, энтерит, гастроэнтероколит, реактивный панкреатит, проктит, парапрокти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47.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паечную болезнь  (состояние после операции по поводу спаечной непроходимости), рубцовое сужение (деформацию)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желудка, кишечника, заднепроходного отверст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47.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ишечный свищ,  свищ поджелудочной желез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47.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отивоестественный задний проход (калостом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 осложнениях, предусмотренных в подпунктах 47.1 и 47.2, страховая выплата производится при условии, что эти осложнения имеются по истечении 3 месяца после травм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По подпунктам 47.1, 47.2, 47.4 страховая выплата производится только в том случае, если перечисленных заболеваний не было у застрахованного на момент острого отравления.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о подпунктам 47.3 и 47.4 страховая выплата производится при условии, что эти осложнения имеются по истечении 6 месяцев после травмы. Ранее этого срока страховая выплата производится в соответствии с п.45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возникли осложнения, перечисленные в одном подпункте п. 47, то страховая выплата производится однократно. Если возникли осложнения, перечисленные в разных подпунктах п. 47, то страховая выплата производится по каждому из них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Грыжа, образовавшаяся на месте повреждения передней брюшной стенки, диафрагмы или в области послеоперационного рубца, если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перация проводилась по поводу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по п. 48 производится дополнительно к страховой сумме в связи с травмой органов брюшной полост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рыжи, возникшие в результате поднятия тяжести, не дают основания для страховой выплаты по п.48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ечени в результате травмы или случайного острого отравления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одкапсульный разрыв печени, не потребовавший оперативного вмешательства, гепатит, развившийся в связи с травмой или случайным острым отравление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разрыв печени, в связи с которым произведено хирургическое вмешательств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части печени в связи с травм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даление желчного пузыря в связи с травм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селезенки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дкапсульный разрыв селезенки, не потребовавший оперативного вмешатель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селезен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желудка, поджелудочной железы, кишечника, брюшины, повлекши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разование ложной кисты поджелудочной желез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 до 1/3 желудка, 1/3 кишечн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я 1/2 желудка, до1/3 хвоста поджелудочной железы, до 1/2 кишечн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2/3 желудка, 2/3 кишечника, 2/3 тела поджелудочной желез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желудка, 2/3 поджелудочной железы, кишечн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желудка с кишечником и частью поджелудочной желез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брюшной полости, в связи с которым произведены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53.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лапароскопия (лапароцентез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53.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лапаротомия при подозрении на повреждение орган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53.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лапаротомия при повреждении орган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>53.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торные лапаротомии независимо от их количе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страховая выплата производится по п.п. 49-52, то п.53 (кроме подпункта 53.4) не применяетс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Если при лапаротомии будет установлено, что был поврежден болезненно измененный орган и произведено частичное или полное его удаление в связи с имевшимся ранее заболеванием, то выплата производится  только по п. 53.2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по п. 53.3 при повреждении нескольких органов брюшной полости производится однократно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очеполов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очки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одкапсульный разрыв почки, не потребовавший оперативного вмешательст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шивание поч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части поч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даление поч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мочевыделительной системы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цистит, уретри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иелит, пиелонефрит, пиелоцистит, уменьшение объема мочевого пузыр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гломерулонефрит, сужение мочеточника, мочеиспускательного кана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чечную недостаточност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непроходимость мочеточника, мочеиспускательного канала, мочеполовые свищи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 пункту 55 страховая выплата производится только в том случае, если перечисленных заболеваний не было у застрахованного на момент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в результате травмы наступит  нарушение нескольких органов мочевыделительной системы, размер страховой выплаты определяется по одному из подпунктов п.55, учитывающему наиболее тяжелые последств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поврежд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по осложнениям травмы, указанным в п.55 производится при условии, что эти осложнения имеются по истечении 3 месяцев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мочевыделительной системы, в связи с которым произведено оперативное вмешательство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подозрении на повреждение орга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повреждении орган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торная операция, произведенная в связи с травм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страховая выплата была произведена по п. 54, то п.56 не применяе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половой или мочевыделительной системы, не повлекшее за собой функциональных наруш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рганов мочеполовой системы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терю одного яичника, яичника и трубы, яичника и двух тру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терю двух яичников, яичек, части полового чле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терю матки с трубам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терю матки у женщин в возрасте до 40 ле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от 40 до 50 ле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50 и старш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терю полового члена (в том числе и с обоими яичками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удаление гитатиды, если есть объективные признаки травм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Изнасилование или насильственные действия сексуального характера в отношении лица в возраст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о 15 ле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15 до 18 ле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18 лет и старш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ягкие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мягких тканей лица, передне-боковой поверхности шеи, век, подчелюстной области, повлекшие за собой после заживлени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меренное нарушение косметики (рубцы площадью от 3 до 13 кв.см. или длиной 5 см. и более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значительное нарушение косметики (рубцы площадью от 14 до 19 кв. см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езкое нарушение косметики (рубцы площадью от 20 до 30 кв. см.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езображивание (рубцы площадью более 30 кв. см.)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К косметически заметным относятся рубцы, отличающиеся по окраске от окружающей кожи, втянутые или выступающие над ее поверхностью, стягивающие ткани. Площадь рубцов определяется после проведения лечения, на момент истечения 3 месяцев после травмы. Если косметическое нарушение наступило в результате переломов костей лицевого черепа или оперативных вмешательствах на костях лицевого черепа, вызванных травмой, то выплата производится с учетом и перелома, и послеоперационного рубца путем суммирования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(кроме ожогов) мягких тканей волосистой части головы, туловища, конечностей, повлекшее за собой образование рубцов площадью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2 кв.см до 5 кв.с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5 кв.см до 0,5 % 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0,5 до 2% поверхности тела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2 до 4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4 до 6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6 до 8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8 до 10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10 % поверхности тела и бол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открытых переломах костей и операциях выплата за рубцы не производи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(кроме ожогов) мягких тканей туловища, конечностей, повлекшее за собой образование пигментных пятен площадью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1 до 3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lang w:val="en-US"/>
              </w:rPr>
            </w:pPr>
            <w:r>
              <w:rPr/>
              <w:t>- от 3 до 6 % 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6 до 10 % поверхности тел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10% и бол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бщая сумма выплат по п.п. 61 и 62 не может превышать 40 % от страхов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сумм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По п.п. 61 и 62: площадь рубцов и пигментных пятен определяется после проведения лечения, на момент истечения 3 месяцев после травмы 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1% поверхности тела исследуемого равен площади ладонной поверхности его кисти и пальцев. Эта площадь определяется в квадратных сантиметрах путем умножения длины кисти, измеряемой от лучезапястного сустава до верхушки ногтевой фаланги III пальца на ее ширину, измеряемую на уровне головок II - V пястных костей (без учета I пальца)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 определении площади рубцов и пигментных пятен следует учитывать и рубцы (пятна), образовавшиеся на месте взятия для замещения пораженного участка кожи кожного трансплантанта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жоговая болезнь, ожоговый шо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Ожоги и обморожени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согласно таблицам 3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крытое повреждение мягких тканей, повлекшее за собой возникновение мышечной грыжи, посттравматический периостит, перихондрит, полный и частичный разрыв связок и сухожилий, взятие мышечного или фасциального трансплантанта для проведения пластической операции в связи с травмой, а также неудаление инородного тела мягких тканей, нерассосавшаяся гематома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</w:rPr>
              <w:t>Страховая выплата по диагнозам и состояниям, указанным в п. 65 производится при условии, что эти нарушения здоровья имеются по истечении 1 месяца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Для лиц в возрасте до 10 лет – повреждения мягких тканей в результате укусов животных, в том числе собак, кошек, лошадей, обезьян с образованием открытой укушенной ра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озвон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или вывих тел, дужек и суставных отростков позвонков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-дву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ех-пя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шести и бол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Частичный или полный разрыв межпозвоночных связок, подвывих позвонков</w:t>
            </w:r>
          </w:p>
          <w:p>
            <w:pPr>
              <w:pStyle w:val="Normal"/>
              <w:ind w:right="4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  <w:p>
            <w:pPr>
              <w:pStyle w:val="Normal"/>
              <w:ind w:right="4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 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поперечных или остистых отростков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-дву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ех и боле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одновременно имеется травма, предусмотренная п. 67, то п.69 не применяе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рестца, копчика, вывих копчиковых позвонк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даление копчика в связи с травмой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хняя конечность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Лопатка, ключ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лопатки, ключицы, полный или частичный разрыв акромиально-ключичного, грудино-ключичного сочленени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одной кости или разрыв одного сочлен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двух костей, разрыв двух сочленений или перелом одной кости и разрыв одного сочлен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есросшийся перелом, ложный сустав, разрыв двух сочленений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перелом одной кости, перелом двух костей и разрыв одного сочлене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При несросшемся переломе, ложном суставе страховая выплата производится не ранее 9 месяцев со дня травмы, при условии подтверждения диагноза на момент выплат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лечево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я в области плечев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i/>
                <w:i/>
              </w:rPr>
            </w:pPr>
            <w:r>
              <w:rPr/>
              <w:t>- разрыв сухожилий, капсулы сустава, отрывы костных фрагментов, перелом большого бугорка плечевой кости, перелом суставной впадины лопатки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двывих плеча,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ывих плеч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ерелом головки, анатомической, хирургической шейки плеч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перелом и вывих плеча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лечев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меренное ограничение движений в плечевом суставе (отведение плеча вперед и в сторону 120</w:t>
            </w:r>
            <w:r>
              <w:rPr>
                <w:vertAlign w:val="superscript"/>
              </w:rPr>
              <w:t>0</w:t>
            </w:r>
            <w:r>
              <w:rPr/>
              <w:t>-150</w:t>
            </w:r>
            <w:r>
              <w:rPr>
                <w:vertAlign w:val="superscript"/>
              </w:rPr>
              <w:t>0</w:t>
            </w:r>
            <w:r>
              <w:rPr/>
              <w:t xml:space="preserve"> , отведение назад 20</w:t>
            </w:r>
            <w:r>
              <w:rPr>
                <w:vertAlign w:val="superscript"/>
              </w:rPr>
              <w:t>0</w:t>
            </w:r>
            <w:r>
              <w:rPr/>
              <w:t>-3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значительное ограничение движений в плечевом суставе (отведение плеча вперед или в сторону 75</w:t>
            </w:r>
            <w:r>
              <w:rPr>
                <w:vertAlign w:val="superscript"/>
              </w:rPr>
              <w:t>0</w:t>
            </w:r>
            <w:r>
              <w:rPr/>
              <w:t>-115</w:t>
            </w:r>
            <w:r>
              <w:rPr>
                <w:vertAlign w:val="superscript"/>
              </w:rPr>
              <w:t>0</w:t>
            </w:r>
            <w:r>
              <w:rPr/>
              <w:t>, назад - 10</w:t>
            </w:r>
            <w:r>
              <w:rPr>
                <w:vertAlign w:val="superscript"/>
              </w:rPr>
              <w:t>0</w:t>
            </w:r>
            <w:r>
              <w:rPr/>
              <w:t>-1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езкое ограничение движений в плечевом суставе (отведение плеча вперед или в сторону - менее 75</w:t>
            </w:r>
            <w:r>
              <w:rPr>
                <w:vertAlign w:val="superscript"/>
              </w:rPr>
              <w:t>0</w:t>
            </w:r>
            <w:r>
              <w:rPr/>
              <w:t>, отведение назад  - менее 1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я в суставе (анкелоз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ывих плеч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и в связи с повреждениями, перечисленными в п.п. 72, 73, 74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При этом дополнительная выплата за взятие трансплантанта не производится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траховая выплата по осложнениям, перечисленным в п. 74 (кроме привычного вывиха плеча), производится при условии, что эти осложнения имеются по истечении 6 месяцев после травмы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Если в связи с травмой плечевого сустава производилась страховая выплата по п.73, а затем возникли осложнения, перечисленные в п.74, страховая выплата по осложнениям производится дополнительно в соответствии с одним из подпунктов п.74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леч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u w:val="single"/>
              </w:rPr>
            </w:pPr>
            <w:r>
              <w:rPr/>
              <w:t>Перелом плеча на любом уровне (кроме области локтевого и плечевого суставов)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смещ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о смещение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плечевой кости, осложнившийся образованием ложного сустава (несросшегося перелом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Страховая выплата по п.76 производится при условии, что осложнения, указанные в п.76, имеются по истечении 9 месяцев после травмы.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есросшиеся внутрисуставные переломы и отрывы костных фрагментов не дают основания для выплаты по п.76. В этом случае страховая выплата производится по п.74 с учетом состояния функции сустава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верхней конечности или тяжелое повреждение ее, приведшее к ампутаци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леча на любом уров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леча с лопаткой, ключицей или их часть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единственной конечности на уровне плеч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выплате по п.77 дополнительная выплата за операцию и послеоперационные рубцы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плечевого пояса и плеча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Локтево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бласти локтев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, вывих лучевой или локтевой кости, отрывы костных фрагментов (в том числе надмыщелков плеча);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ывих предплечь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нутрисуставный перелом плече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Если в результате травмы локтевого сустава наступят переломы разных костей или их вывих, то страховая выплата производится с учетом каждого из повреждений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бласти локтев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меренное ограничение движений в локтевом суставе (сгибание - 50</w:t>
            </w:r>
            <w:r>
              <w:rPr>
                <w:vertAlign w:val="superscript"/>
              </w:rPr>
              <w:t>0</w:t>
            </w:r>
            <w:r>
              <w:rPr/>
              <w:t>-60</w:t>
            </w:r>
            <w:r>
              <w:rPr>
                <w:vertAlign w:val="superscript"/>
              </w:rPr>
              <w:t>0</w:t>
            </w:r>
            <w:r>
              <w:rPr/>
              <w:t>, разгибание - 170</w:t>
            </w:r>
            <w:r>
              <w:rPr>
                <w:vertAlign w:val="superscript"/>
              </w:rPr>
              <w:t>0</w:t>
            </w:r>
            <w:r>
              <w:rPr/>
              <w:t>-16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значительное ограничение движений в локтевом суставе (сгибание - 65</w:t>
            </w:r>
            <w:r>
              <w:rPr>
                <w:vertAlign w:val="superscript"/>
              </w:rPr>
              <w:t>0</w:t>
            </w:r>
            <w:r>
              <w:rPr/>
              <w:t>-90</w:t>
            </w:r>
            <w:r>
              <w:rPr>
                <w:vertAlign w:val="superscript"/>
              </w:rPr>
              <w:t>0</w:t>
            </w:r>
            <w:r>
              <w:rPr/>
              <w:t>, разгибание - 155</w:t>
            </w:r>
            <w:r>
              <w:rPr>
                <w:vertAlign w:val="superscript"/>
              </w:rPr>
              <w:t>0</w:t>
            </w:r>
            <w:r>
              <w:rPr/>
              <w:t>-14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езкое ограничение движений в локтевом суставе (сгибание - менее 90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разгибание - 140</w:t>
            </w:r>
            <w:r>
              <w:rPr>
                <w:vertAlign w:val="superscript"/>
              </w:rPr>
              <w:t>0</w:t>
            </w:r>
            <w:r>
              <w:rPr/>
              <w:t>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в локтев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</w:rPr>
              <w:t xml:space="preserve">Страховая выплата </w:t>
            </w:r>
            <w:r>
              <w:rPr/>
              <w:t>по осложнениям травмы, указанным в п.</w:t>
            </w:r>
            <w:r>
              <w:rPr>
                <w:i/>
              </w:rPr>
              <w:t xml:space="preserve">80 производится </w:t>
            </w:r>
            <w:r>
              <w:rPr/>
              <w:t>при условии, что эти осложнения имеются по истечении</w:t>
            </w:r>
            <w:r>
              <w:rPr>
                <w:i/>
              </w:rPr>
              <w:t xml:space="preserve"> 6 месяцев после травмы, дополнительно к  страховой выплате, произведенной по п. 7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локтя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едпле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остей предплечья (кроме области суставов)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вух костей, перелом одной кости и вывих друг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одной или обеих костей предплечья, осложнившийся образованием ложн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еих кост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й кости предплечья и сросшийся перелом втор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83 производится при условии, что эти осложнения имеются по истечении 9 месяцев после травмы, дополнительно к  страховой выплате, произведенной по п. 82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Несросшиеся внутрисуставные переломы и отрывы костных фрагментов не дают основания для выплаты по п.83. В этом случае выплата производится по п.80 с учетом состояния функции сустава.</w:t>
            </w:r>
          </w:p>
          <w:p>
            <w:pPr>
              <w:pStyle w:val="Normal"/>
              <w:ind w:right="43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  на локтевом суставе или предплечье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ыплата за операцию на локтевом суставе и предплечье производится однократно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тяжелое повреждение, приведшее к ампутации предплечь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любом уровн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единственной верхней конечности на любом уровне предплечь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 При страховой выплате по п.84 дополнительные выплаты за операцию и послеоперационные рубцы не производя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предплечья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Лучезапястны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бласти лучезапястн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перелом лучевой или локтевой кости,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ерелом лучевой кости и отрыв шиловидного отростка локтев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кости (костей) запястья, кроме ладьевид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ладьевид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-вывих или вывих ки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или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 если в результате травмы наступят повреждения, перечисленные в разных подпунктах п. 86, то страховая выплата производится по каждому из них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лучезапястн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меренное ограничение движений в лучезапястном суставе (сгибание и разгибание - 30</w:t>
            </w:r>
            <w:r>
              <w:rPr>
                <w:vertAlign w:val="superscript"/>
              </w:rPr>
              <w:t>0</w:t>
            </w:r>
            <w:r>
              <w:rPr/>
              <w:t>-40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значительное ограничение движений в лучезапястном суставе (сгибание и разгибание - 20</w:t>
            </w:r>
            <w:r>
              <w:rPr>
                <w:vertAlign w:val="superscript"/>
              </w:rPr>
              <w:t>0</w:t>
            </w:r>
            <w:r>
              <w:rPr/>
              <w:t>-2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езкое ограничение движений в лучезапястном суставе (сгибание и разгибание - 0</w:t>
            </w:r>
            <w:r>
              <w:rPr>
                <w:vertAlign w:val="superscript"/>
              </w:rPr>
              <w:t>0</w:t>
            </w:r>
            <w:r>
              <w:rPr/>
              <w:t xml:space="preserve"> - 15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в лучезапяст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есросшийся перелом (ложный сустав) ладьевид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87 производится при условии, что эти осложнения имеются по истечении 6 месяцев после травмы, дополнительно к  страховой выплате, произведенной по п. 8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пяст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тяжелое повреждение кисти, приведшее к ее ампутаци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уровне пястных костей или запясть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исти единственной ру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 при выплате по п.89 дополнительная выплата за операцию и послеоперационные рубцы не производи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запястья и/или кисти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ервый палец (больш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ервого пальц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ерелом, вывих фаланги (фаланг) пальца, повреждение сухожилия разгибателя, травматическое удаление ногтевой пластинки или хирургическое ее удаление вследствие травм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ухожилия сгибател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 (пластика сухожилий пальц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альца, повлекшее за собой отсутствие движени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 од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 двух сустава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92 производится при условии, что эти осложнения имеются по истечении 6 месяцев после травмы, дополнительно к  страховой выплате, произведенной по п. 9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пальца или повреждение, повлекшее за собой ампутацию пальца на уровн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огтевой фаланги или межфалангового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основной фаланги, пястнофалангового сустава (потеря пальц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яст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Если страховая выплата производится по п.93, то дополнительная выплата за операцию и послеоперационные рубцы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, третий, четвертый, пятый паль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второго, третьего, четвертого или пятого пальцев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- перелом, вывих фаланги (фаланг) пальца, повреждение сухожилия разгибателя, травматическое удаление ногтевой пластинки или хирургическое удаление ее вследствие травм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ухожилия сгибател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 (пластика сухожилий пальце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пальцев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граничение движений в кажд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в кажд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95 производится при условии, что эти осложнения имеются по истечении 6 месяцев после травмы, дополнительно к  страховой выплате, произведенной по п. 9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пальца или повреждение, повлекшее за собой ампутацию пальца на уровн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огтевой фаланги (потеря фаланги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редней фаланги (потеря двух фаланг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сновной фаланги (потеря пальц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яст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повреждение, повлекшее за собой ампутацию всех пальцев одной ки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страховой выплате по п. 96 дополнительная выплата за операцию и послеоперационные рубцы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повреждении в результате травмы нескольких пальцев ки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роизводится за каждый палец, но в сумме не более 60 % для одной кисти  и 100 % для единственной кисти или обеих кистей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пальца(ев) кисти с повреждением ногтевой пластинки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жняя конечность.</w:t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зобедренны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остей таз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крыла подвздош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лонной, седалищной кости, тела подвздош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двух и более кост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зрыв лонного, крестцово-подвздошного сочленени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 сочлен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вух сочлен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ех сочлене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бласти тазобедренн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рыв костного фрагмента (фрагмент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изолированный перелом вертела (вертел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вывих бед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головки, шейки бедра, вертлужной впадины (в том числе с центральным вывихом бедр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или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чание: 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Если в результате одной травмы наступят различные повреждения тазобедренного сустава, страховая выплата по п.100 производится за каждое из них путем суммировани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тазобедренн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граничение движений в тазобедрен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в тазобедрен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эндопротезир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101 производится при условии, что эти осложнения имеются по истечении 9 месяцев после травмы, дополнительно к  страховой выплате, произведенной по п.п. 98 - 10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области тазобедренного сустава, нижней части спины и таза при сроках временной нетрудоспособности у работающих Застрахованных лиц или продолжительности лечения у неработающих Застрахованных лиц 10 и более дней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бедра на любом уровне (за исключением области суставов)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смещения отломк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о смещением отломк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бедра, осложнившийся образованием ложного сустава (несросшегося перелома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по осложнениям травмы, указанным в п.104 производится при условии, что эти осложнения имеются по истечении 9 месяцев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тяжелое повреждение, приведшее к ампутации бедра на любом уровн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й конеч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единственной конеч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выплате по п. 105 дополнительная выплата за операцию и послеоперационные рубцы не производи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бедра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Коленны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области коленн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надмыщелка (надмыщелков) бедра, отрыв костного фрагмента (фрагментов), перелом межмыщелкового возвышения больше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мениска (мениско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или вывих надколенн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мыщелка (мыщелков) больше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костей, составляющих коленный сустав (дистальный эпифиз бедра и проксимальный эпифиз  большеберцовой кости), вывих гол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гемартро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или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сочетании различных повреждения коленного сустава страховая выплата производится однократно в соответствии с одним из подпунктов п.107, предусматривающим наиболее тяжелое поврежд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коленн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я в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108 производится при условии, что эти осложнения имеются по истечении 6 месяцев после травмы, дополнительно к  страховой выплате, произведенной по п.10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коленного сустава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л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костей голен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мало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ольше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еих кост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 одной или обеих костей голени, осложнившийся образованием ложного сустава (несросшегося перелома)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мало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ольше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беих кост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малоберцовой и сросшийся перелом большеберцов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ольшеберцовой и сросшийся перелом малоберцов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111 производится при условии, что эти осложнения имеются по истечении 9 месяцев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тяжелое повреждение, приведшее к ампутации голени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уровне верхней, средней или нижней тре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уровне коленного сустава (экзартикуляция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единственной конечности  на уровне голени или коленного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страховой выплате по п.112 дополнительная выплата за операцию и за послеоперационные рубцы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голени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Голеностопный с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голеностопного сустав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одной из лодыжек или края большеберцов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- перелом обеих лодыжек, перелом лодыжек с краем большеберцовой кости, разрыв дистального межберцового синдесмо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одной или обеих лодыжек с краем большеберцовой кости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</w:t>
            </w:r>
            <w:r>
              <w:rPr/>
              <w:t>разрывом дистального межберцового синдесмоза и подвывихом (вывихом) стоп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или частичный разрыв (растяжение) связок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4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4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голеностопного сустава, повлекшее за собо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умеренное ограничение движений в голеностопном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значительное ограничение движений в голеностоп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резкое ограничение движений в голеностоп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в голеностопном сустав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сутствие движений (артродез) в одном из суставов стопы - подтаранном, поперечном суставе предплюсны или предплюсне-плюснево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Страховая выплата по осложнениям травмы, указанным в п.115 производится при условии, что эти осложнения имеются по истечении 6 месяцев после травмы, дополнительно к  страховой выплате, произведенной по п.114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ахиллова сухожилия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консервативном лечен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оперативном лечен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голеностопного сустава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топа, пальцы ст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 стопы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(вывих) одной или двух  костей, за исключением пяточной и тара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пяточной или таранной к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За операц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Несросшийся перелом (ложный сустав) кости (костей) голеностопного сустава или стоп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Страховая выплата по осложнениям травмы, указанным в п.119 производится при условии, что эти осложнения имеются по истечении 6 месяцев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тяжелое повреждение стопы, повлекшее за собой ее ампутацию на уровне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люсне-фаланговых суставов (отсутствие всех пальцев стопы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люсневых кост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едплюс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аранной, пяточной костей, голеностопного суст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страховой выплате по п.120 дополнительные выплаты за операцию и послеоперационные рубцы не производя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еломы, вывихи фаланг, повреждение сухожилий пальца (пальцев) одной стопы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или вывих одной или нескольких фаланг, повреждение сухожилий одного или двух пальцев, травматическое или хирургическое удаление ногтевой пластинки вследствие травмы одного или двух пальце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елом или вывих одной или нескольких фаланг, повреждение сухожилий трех-пяти пальцев, травматическое или хирургическое удаление вследствие травмы ногтевых пластинок трех-пяти пальце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ая ампутация или повреждение, повлекшее за собой ампутацию пальцев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ервого пальца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а уровне ногтевой фаланги (потеря ногтевой фаланги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не уровне основной фаланги (потеря пальца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торого, третьего, четвертого, пятого пальцев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-двух пальцев на уровне ногтевых или средних фалан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дного-двух пальцев на уровне основных фаланг (потеря пальце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ех-четырех пальцев на уровне ногтевой или средней фалан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трех-четырех пальцев на уровне основных фаланг (потеря пальцев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ind w:right="43" w:hanging="0"/>
              <w:jc w:val="both"/>
              <w:rPr>
                <w:i/>
                <w:i/>
              </w:rPr>
            </w:pPr>
            <w:r>
              <w:rPr>
                <w:i/>
              </w:rPr>
              <w:t>При страховой выплате по п.122 дополнительные выплаты за операцию и послеоперационные рубцы не производится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Ушиб пальца(ев) стопы с повреждением ногтевой пластинки при сроках временной нетрудоспособности у работающих Застрахованных лиц или продолжительности лечения у неработающих Застрахованных лиц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т 1 до 10 дней включительн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0 и более дне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овреждение, повлекшее за собой развитие посттравматического тромбофлебита, лимфостаза, остеомиелита, нарушение трофи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. 124 применяется при тромбофлебите, лимфостазе и нарушениях трофики, наступивших вследствие травмы верхних или нижних конечностей (за исключением повреждения крупных периферических сосудов и нервов) при условии, что эти осложнения имеются по истечении 6 месяцев после травм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нойные воспаления пальцев кисти и стоп не дают оснований для выплат по п.124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Травматический шок или шок, развившийся вследствие острой кровопотери, связанной с травмой (геморрагический шок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е отравление ядовитыми растениями, химическими веществами, лекарственными препаратами, недоброкачественными пищевыми продуктами, за исключением пищевой токсикоинфекци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нафилактический шок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jc w:val="both"/>
        <w:rPr/>
      </w:pPr>
      <w:r>
        <w:rPr/>
        <w:t>ПРИМЕЧАНИЯ:</w:t>
      </w:r>
    </w:p>
    <w:p>
      <w:pPr>
        <w:pStyle w:val="Normal"/>
        <w:ind w:right="43" w:hanging="0"/>
        <w:jc w:val="both"/>
        <w:rPr/>
      </w:pPr>
      <w:r>
        <w:rPr/>
        <w:t>1. Если в Таблице не указано иное, в случае, когда в результате одной травмы наступят повреждения, перечисленные в одном пункте,  страховая выплата производится по одному из подпунктов этого пункта, учитывающему наиболее тяжелое повреждение. При повреждениях, указанных в разных пунктах, страховая выплата производится по каждому из них.</w:t>
      </w:r>
    </w:p>
    <w:p>
      <w:pPr>
        <w:pStyle w:val="Normal"/>
        <w:ind w:right="43" w:hanging="0"/>
        <w:jc w:val="both"/>
        <w:rPr/>
      </w:pPr>
      <w:r>
        <w:rPr/>
        <w:t>2. Дополнительные выплаты за операции производятся за оперативные вмешательства по поводу травмы, за исключением первичной хирургической обработки.</w:t>
      </w:r>
      <w:r>
        <w:br w:type="page"/>
      </w:r>
    </w:p>
    <w:p>
      <w:pPr>
        <w:pStyle w:val="Normal"/>
        <w:ind w:left="1440" w:right="43" w:firstLine="720"/>
        <w:jc w:val="both"/>
        <w:rPr/>
      </w:pPr>
      <w:r>
        <w:rPr/>
        <w:tab/>
        <w:tab/>
        <w:tab/>
        <w:tab/>
        <w:tab/>
        <w:tab/>
        <w:tab/>
        <w:tab/>
        <w:t>Таблица 1.2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right="43" w:hanging="0"/>
        <w:jc w:val="center"/>
        <w:rPr/>
      </w:pPr>
      <w:r>
        <w:rPr>
          <w:b/>
        </w:rPr>
        <w:t>размеров страховой выплаты при снижении зрения вследствие травм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313"/>
        <w:gridCol w:w="1167"/>
        <w:gridCol w:w="1407"/>
        <w:gridCol w:w="2201"/>
      </w:tblGrid>
      <w:tr>
        <w:trPr>
          <w:trHeight w:val="4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ховая выпла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строта з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ховая выпл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осле трав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 % от страховой су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до трав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после трав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в % от страховой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 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ниже0,1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иже 0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1440" w:right="43" w:hanging="0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Таблица 1.3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ind w:right="43" w:hanging="0"/>
        <w:jc w:val="center"/>
        <w:rPr/>
      </w:pPr>
      <w:r>
        <w:rPr>
          <w:b/>
        </w:rPr>
        <w:t>размеров страховой выплаты при ожогах, кроме ожогов головы и/или шеи</w:t>
      </w:r>
    </w:p>
    <w:p>
      <w:pPr>
        <w:pStyle w:val="Normal"/>
        <w:ind w:right="43" w:hanging="0"/>
        <w:jc w:val="both"/>
        <w:rPr/>
      </w:pPr>
      <w:r>
        <w:rPr/>
        <w:t>Таблица 1.3.1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6"/>
        <w:gridCol w:w="1306"/>
        <w:gridCol w:w="1306"/>
        <w:gridCol w:w="1306"/>
        <w:gridCol w:w="13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ожога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(% поверхности тела)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епень ожо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4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страховой выплаты в % от страховой су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11 до 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21 до 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31 до 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41 до 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51 до 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61 до 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71 до 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т 81 до 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более 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>При ожогах головы и/или шеи</w:t>
      </w:r>
      <w:r>
        <w:rPr/>
        <w:t xml:space="preserve"> страховая выплата производится в размере:</w:t>
      </w:r>
    </w:p>
    <w:p>
      <w:pPr>
        <w:pStyle w:val="Normal"/>
        <w:ind w:right="43" w:hanging="0"/>
        <w:jc w:val="both"/>
        <w:rPr/>
      </w:pPr>
      <w:r>
        <w:rPr/>
        <w:t>Таблица 1.3.2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06"/>
        <w:gridCol w:w="1306"/>
        <w:gridCol w:w="1306"/>
        <w:gridCol w:w="1306"/>
        <w:gridCol w:w="130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ожога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(% поверхности тела)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жо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страховой выплаты в % от страховой су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При ожогах дыхательных путей выплачивается 30 % от страховой суммы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При ожогах промежности размер страховой выплаты увеличивается на 5 %.</w:t>
      </w:r>
    </w:p>
    <w:p>
      <w:pPr>
        <w:pStyle w:val="Normal"/>
        <w:numPr>
          <w:ilvl w:val="0"/>
          <w:numId w:val="3"/>
        </w:numPr>
        <w:ind w:left="283" w:right="43" w:hanging="283"/>
        <w:jc w:val="both"/>
        <w:rPr/>
      </w:pPr>
      <w:r>
        <w:rPr/>
        <w:t>Если в результате одного несчастного случая будут диагностированы ожоги, указанные в таблицах 1.3.1 и 1.3.2, страховая выплата производится по каждой из них.</w:t>
      </w:r>
    </w:p>
    <w:p>
      <w:pPr>
        <w:pStyle w:val="Normal"/>
        <w:ind w:right="43" w:hanging="0"/>
        <w:jc w:val="both"/>
        <w:rPr/>
      </w:pPr>
      <w:r>
        <w:rPr/>
      </w:r>
      <w:r>
        <w:br w:type="page"/>
      </w:r>
    </w:p>
    <w:p>
      <w:pPr>
        <w:pStyle w:val="Normal"/>
        <w:ind w:right="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4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ind w:right="43" w:hanging="0"/>
        <w:jc w:val="center"/>
        <w:rPr/>
      </w:pPr>
      <w:r>
        <w:rPr>
          <w:b/>
        </w:rPr>
        <w:t>размеров страховых выплат при обморожениях</w:t>
      </w:r>
    </w:p>
    <w:p>
      <w:pPr>
        <w:pStyle w:val="Normal"/>
        <w:ind w:right="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20"/>
        <w:gridCol w:w="1420"/>
        <w:gridCol w:w="1420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18"/>
                <w:lang w:val="en-US"/>
              </w:rPr>
              <w:t>N</w:t>
            </w:r>
            <w:r>
              <w:rPr>
                <w:b/>
                <w:sz w:val="18"/>
              </w:rPr>
              <w:t xml:space="preserve">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 поврежден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пень обморо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0" w:leader="none"/>
              </w:tabs>
              <w:ind w:right="4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18"/>
              </w:rPr>
              <w:t>Размер страховой выплаты, в % от страховой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Обморожени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Одной ушной раковин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Двух ушных ракови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Нос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Ще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Пальцев кисти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ого пальца на уровне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ногтев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межфалангового сустава и основн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пястно-фалангового суста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пястной кости 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Второго (указательного) пальца на уровне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ногтев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дистального межфалангового сустава и основн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проксимального межфалангового сустава и основн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пястно-фалангового суста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пястной к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Третьего, четвертого, пятого пальцев на уровне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ногтевой фаланги, средней фаланги, проксимального межфалангового сустав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основной фаланги, пястной к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Кисти на уровне лучезапястного сустава и выш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правая кисть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левая ки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Пальцы стопы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Первого пальца на уровне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ногтев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основн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плюсневой к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Второго, третьего, четвертого, пятого пальцев на уровне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ногтевой или средне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основной фаланг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плюсневой к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Стопы на уровн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предплюсной, таранной, пяточной кости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18"/>
              </w:rPr>
            </w:pPr>
            <w:r>
              <w:rPr>
                <w:sz w:val="18"/>
              </w:rPr>
              <w:t>- голеностопного сустава и выш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</w:tbl>
    <w:p>
      <w:pPr>
        <w:pStyle w:val="Normal"/>
        <w:ind w:right="43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43" w:hanging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283" w:right="43" w:hanging="283"/>
        <w:jc w:val="both"/>
        <w:rPr/>
      </w:pPr>
      <w:r>
        <w:rPr/>
        <w:t xml:space="preserve">При обморожении </w:t>
      </w:r>
      <w:r>
        <w:rPr>
          <w:lang w:val="en-US"/>
        </w:rPr>
        <w:t>IV</w:t>
      </w:r>
      <w:r>
        <w:rPr/>
        <w:t xml:space="preserve"> степени  пальцев левой кисти размер страховой выплаты уменьшается:</w:t>
      </w:r>
    </w:p>
    <w:p>
      <w:pPr>
        <w:pStyle w:val="Normal"/>
        <w:ind w:right="43" w:hanging="0"/>
        <w:jc w:val="both"/>
        <w:rPr/>
      </w:pPr>
      <w:r>
        <w:rPr/>
        <w:t>- при обморожении первого пальца</w:t>
        <w:tab/>
        <w:tab/>
        <w:tab/>
        <w:tab/>
        <w:t>- на 5 %</w:t>
      </w:r>
    </w:p>
    <w:p>
      <w:pPr>
        <w:pStyle w:val="Normal"/>
        <w:ind w:right="43" w:hanging="0"/>
        <w:jc w:val="both"/>
        <w:rPr/>
      </w:pPr>
      <w:r>
        <w:rPr/>
        <w:t>- при обморожении второго пальца</w:t>
        <w:tab/>
        <w:tab/>
        <w:tab/>
        <w:tab/>
        <w:t>- на 2 %</w:t>
      </w:r>
    </w:p>
    <w:p>
      <w:pPr>
        <w:pStyle w:val="Normal"/>
        <w:ind w:right="43" w:hanging="0"/>
        <w:jc w:val="both"/>
        <w:rPr/>
      </w:pPr>
      <w:r>
        <w:rPr/>
        <w:t xml:space="preserve">- при обморожении третьего, четвертого, пятого пальцев </w:t>
        <w:tab/>
        <w:t>- на 1 %.</w:t>
      </w:r>
    </w:p>
    <w:p>
      <w:pPr>
        <w:pStyle w:val="Normal"/>
        <w:ind w:right="43" w:hanging="0"/>
        <w:jc w:val="both"/>
        <w:rPr/>
      </w:pPr>
      <w:r>
        <w:rPr/>
        <w:t>2. При обморожении нескольких пальцев либо обеих кистей или стоп размер страховой выплаты суммируется (но не более 100 % страховой суммы).</w:t>
      </w:r>
      <w:r>
        <w:br w:type="page"/>
      </w:r>
    </w:p>
    <w:p>
      <w:pPr>
        <w:pStyle w:val="Normal"/>
        <w:ind w:left="7200" w:right="43" w:hanging="0"/>
        <w:jc w:val="both"/>
        <w:rPr/>
      </w:pPr>
      <w:r>
        <w:rPr/>
        <w:t xml:space="preserve">Таблица </w:t>
      </w:r>
      <w:r>
        <w:rPr>
          <w:lang w:val="en-US"/>
        </w:rPr>
        <w:t>1</w:t>
      </w:r>
      <w:r>
        <w:rPr/>
        <w:t>.5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ind w:right="43" w:hanging="0"/>
        <w:jc w:val="center"/>
        <w:rPr/>
      </w:pPr>
      <w:r>
        <w:rPr>
          <w:b/>
        </w:rPr>
        <w:t>размеров страховых выплат в связи с огнестрельными ранениями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 пов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Страховая выплат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u w:val="single"/>
              </w:rPr>
              <w:t>Касательные одиночные ранения (пулевое или осколочное), раневая поверхность</w:t>
            </w:r>
            <w:r>
              <w:rPr/>
              <w:t>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о 2 кв.см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2 до 5 кв.см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от 5 до 10 кв.см-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выше 10 кв. См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лиц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квозные ранения без повреждения костей, сосудов и внутренних органов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во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лепое ранение без повреждения костей, сосудов и внутренних органов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во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инфицированных ранениях по п.п. 1,2, 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Голова - первое ранени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повреждения головного мозга и оболочек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повреждением мозговых оболочек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повреждением головного мозг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нение почек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во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Грудная клетка - первое ранени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повреждения легкого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повреждением легкого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рупных сосудов и сердц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ищевод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озвоночник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пинного мозг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лный разрыв спинного мозг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ри сопутствующем переломе 1-2 ребер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3-5 ребер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юшная полость - первое ранени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без повреждения органов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с повреждением желудка и кишечник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оджелудочной желез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елезенк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ечен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брюшной аорт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анение мочеточников, мочевого пузыря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ерво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Шея - первое ранение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осудов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трахе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ерхние конечности - 1 рана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лючиц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остей плечевого пояс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леча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осудов или нервов на уровне плеч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остей локтевого сустав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осудов или нервов на уровне локтевого  сустав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1 кости предплечь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2 костей предплечь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- повреждение нервов или сосудов предплечья 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1 кости кисти или запясть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2-4 костей предплечья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5 костей и более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осудов на уровне кист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 костей 1-2 пальц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остей других пальцев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Нижние конечности - 1 рана: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головки или шейки бедр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бедр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сосудов или нервов на уровне бедр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коленного сустав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малой берцовой кост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большой берцовой кост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обеих костей голен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нервов или сосудов голен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голеностопного сустав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пяточной кости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1-2 костей предплюсны и плюсн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3-4 костей предплюсны и плюсн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5 и более костей предплюсны и плюсны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повреждение 1 пальца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других пальцев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- каждое последующее ранение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аналогичных повреждениях двух конечностей страховая выплата удваиваетс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ранениях органов зрения и слуха страховая выплата производится по таблице 1, в зависимости от степени потери зрения или слуха с добавлением 15 % за огнестрельное ранение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При осложнениях повреждений костей остеомиелитом или образованием ложного сустава дополнительно выплачивается 20 %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Примечание: если ранение соответствует нескольким пунктам данной таблицы, то выплачивается максимальный процент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NTTimes/Cyrillic;Times New Roman" w:hAnsi="NTTimes/Cyrillic;Times New Roman" w:cs="NTTimes/Cyrillic;Times New Roman"/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30" w:leader="none"/>
      </w:tabs>
      <w:ind w:left="450" w:hanging="450"/>
      <w:jc w:val="right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3:00Z</dcterms:created>
  <dc:creator>Владимир Пискунов</dc:creator>
  <dc:description/>
  <cp:keywords/>
  <dc:language>en-US</dc:language>
  <cp:lastModifiedBy>GoldingEI</cp:lastModifiedBy>
  <cp:lastPrinted>2009-12-22T17:11:00Z</cp:lastPrinted>
  <dcterms:modified xsi:type="dcterms:W3CDTF">2011-04-25T05:39:00Z</dcterms:modified>
  <cp:revision>5</cp:revision>
  <dc:subject/>
  <dc:title>__________Приложение N 3</dc:title>
</cp:coreProperties>
</file>